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友情的演讲稿3分钟最新"/>
      <w:r>
        <w:rPr/>
        <w:t>大学友情的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生活就是一张没有染色的画。染色的笔就是多彩的友谊</w:t>
      </w:r>
      <w:r>
        <w:rPr/>
        <w:t>;</w:t>
      </w:r>
      <w:r>
        <w:rPr/>
        <w:t>泥土开始只是一片黑，点缀的是那绿色的友谊。</w:t>
      </w:r>
    </w:p>
    <w:p>
      <w:pPr>
        <w:pStyle w:val="Normal"/>
        <w:rPr/>
      </w:pPr>
      <w:r>
        <w:rPr/>
        <w:t>当我们伤心的时候，朋友能给我们肩膀。让我们正在独自流泪的时候，朋友能让我们心情愉快。这不是蒙娜丽莎那神秘的微笑，只是友谊，很简单而又难以琢磨的友谊。友谊拥有神奇的力量，都使我们为之震撼。</w:t>
      </w:r>
    </w:p>
    <w:p>
      <w:pPr>
        <w:pStyle w:val="Normal"/>
        <w:rPr/>
      </w:pPr>
      <w:r>
        <w:rPr/>
        <w:t>“</w:t>
      </w:r>
      <w:r>
        <w:rPr/>
        <w:t>人生于世上有几个知己，多少友谊能长存，愿友谊常在你我心里……”是啊，世界那么大，却很难找到可以谈心的朋友。真想像王勃那样写下“海内存知己，天涯若比邻”的千古名句。可是每当我仰望天空，那么多的星星，怎么找……</w:t>
      </w:r>
    </w:p>
    <w:p>
      <w:pPr>
        <w:pStyle w:val="Normal"/>
        <w:rPr/>
      </w:pPr>
      <w:r>
        <w:rPr/>
        <w:t>朋友并不是找出来的。而是不经意“碰”出来的。当你帮别人捡一根笔，或许就认识了，然后就成了朋友。真的，友谊就是这么简单。</w:t>
      </w:r>
    </w:p>
    <w:p>
      <w:pPr>
        <w:pStyle w:val="Normal"/>
        <w:rPr/>
      </w:pPr>
      <w:r>
        <w:rPr/>
        <w:t>俗话说，人生得一知己足矣，千金易得，朋友难求。朋友是人的精神生活中一个重要的组成部分，没有友谊的人，就像生活在寂寞的荒野</w:t>
      </w:r>
      <w:r>
        <w:rPr/>
        <w:t>;</w:t>
      </w:r>
      <w:r>
        <w:rPr/>
        <w:t>缺乏朋友的人，就会感到人间的孤独。人们需要友谊，是因为真诚的友谊可以使人奋发，使人欣慰，使人快乐，使人向前……</w:t>
      </w:r>
    </w:p>
    <w:p>
      <w:pPr>
        <w:pStyle w:val="Normal"/>
        <w:rPr/>
      </w:pPr>
      <w:r>
        <w:rPr/>
        <w:t>人生的财富是无穷无尽的，但真正的财富是什么呢</w:t>
      </w:r>
      <w:r>
        <w:rPr/>
        <w:t>?</w:t>
      </w:r>
      <w:r>
        <w:rPr/>
        <w:t>是金钱</w:t>
      </w:r>
      <w:r>
        <w:rPr/>
        <w:t>?</w:t>
      </w:r>
      <w:r>
        <w:rPr/>
        <w:t>是权势</w:t>
      </w:r>
      <w:r>
        <w:rPr/>
        <w:t>?</w:t>
      </w:r>
      <w:r>
        <w:rPr/>
        <w:t>不是，是友谊。不知哪个哲人说过：“财富不是真正的朋友，朋友才是永久的财富。”朋友，当你知道朋友的价值时，就别太在意朋友之间的琐事，你应该知道：友谊不在一时，而在平时</w:t>
      </w:r>
      <w:r>
        <w:rPr/>
        <w:t>;</w:t>
      </w:r>
      <w:r>
        <w:rPr/>
        <w:t>不凭年龄，而凭心灵。朋友，别太在意，让我们携手望着美丽的朝阳，共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用心去交友的人才能获得真正的友谊。视友谊为交易者，既不可能产生真正的友谊，更是经不起时间考验的，它害人又害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