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目标管理责任书范本"/>
      <w:r>
        <w:rPr/>
        <w:t>关于安全目标管理责任书范本</w:t>
      </w:r>
      <w:bookmarkEnd w:id="0"/>
    </w:p>
    <w:p>
      <w:pPr>
        <w:pStyle w:val="Normal"/>
        <w:rPr/>
      </w:pPr>
      <w:r>
        <w:rPr/>
        <w:t>强化安全生产责任管理，遏制重、特大事故的发生，保障人民群众生命财产安全，维护社会稳定，下面是为大家整理的安全目标管理责任书，欢迎大家阅读。</w:t>
      </w:r>
    </w:p>
    <w:p>
      <w:pPr>
        <w:pStyle w:val="Normal"/>
        <w:rPr/>
      </w:pPr>
      <w:r>
        <w:rPr/>
        <w:t>抓好安全生产是全面落实科学发展观和“安全生产年”的必然要求，是建设平安迎仙、和谐迎仙的迫切需要。为强化安全生产责任管理，遏制重、特大事故的发生，保障人民群众生命财产安全，维护社会稳定，促进全镇经济持续稳定的发展，迎仙镇政府决定与各行政村和镇直各部门签订安全生产目标管理责任状。</w:t>
      </w:r>
    </w:p>
    <w:p>
      <w:pPr>
        <w:pStyle w:val="Normal"/>
        <w:rPr/>
      </w:pPr>
      <w:r>
        <w:rPr/>
        <w:t>一、责任对象</w:t>
      </w:r>
    </w:p>
    <w:p>
      <w:pPr>
        <w:pStyle w:val="Normal"/>
        <w:rPr/>
      </w:pPr>
      <w:r>
        <w:rPr/>
        <w:t>各村、镇直各单位主要负责人是安全生产第一责任人，对本单位安全生产负全面责任，分管安全生产工作的领导人是安全生产的直接责任人，其他领导人对其分管的安全生产工作负责。</w:t>
      </w:r>
    </w:p>
    <w:p>
      <w:pPr>
        <w:pStyle w:val="Normal"/>
        <w:rPr/>
      </w:pPr>
      <w:r>
        <w:rPr/>
        <w:t>二、责任目标</w:t>
      </w:r>
    </w:p>
    <w:p>
      <w:pPr>
        <w:pStyle w:val="Normal"/>
        <w:rPr/>
      </w:pPr>
      <w:r>
        <w:rPr/>
        <w:t>各村和镇直各部门要严格履行《中华人民共和国安全生产法》、《安徽省安全生产条例》和本部门、本行业相关法律法规所规定的各项职责，切实加强对安全生产工作的领导，落实安全生产责任制，加大安全生产投入，健全安全生产监管机制，加强宣传教育培训，严格事故责任追究，全力完成迎仙镇政府下达的安全生产工作任务，全年各类安全生产事故指标控制在上级下达的控制指标之内，各类较大安全生产事故为零，确保辖区内安全生产形势平稳发展。</w:t>
      </w:r>
    </w:p>
    <w:p>
      <w:pPr>
        <w:pStyle w:val="Normal"/>
        <w:rPr/>
      </w:pPr>
      <w:r>
        <w:rPr/>
        <w:t>1</w:t>
      </w:r>
      <w:r>
        <w:rPr/>
        <w:t>、各村、镇直各部门要切实加强安全生产、消防安全工作的领导。健全和充实安全生产、消防安全领导小组，认真贯彻落实安全生产、消防安全政策法规和上级工作部署，制订和完善安全生产和消防安全年度工作计划和措施。</w:t>
      </w:r>
    </w:p>
    <w:p>
      <w:pPr>
        <w:pStyle w:val="Normal"/>
        <w:rPr/>
      </w:pPr>
      <w:r>
        <w:rPr/>
        <w:t>2</w:t>
      </w:r>
      <w:r>
        <w:rPr/>
        <w:t>、各村、镇直各部门要在班子成员中明确一名负责安全的安全员，并结合实际，有组织地开展对辖区内的水陆交通、教育、林地、农房、农电、消防、水利、企业、药店</w:t>
      </w:r>
      <w:r>
        <w:rPr/>
        <w:t>(</w:t>
      </w:r>
      <w:r>
        <w:rPr/>
        <w:t>含村级卫生室</w:t>
      </w:r>
      <w:r>
        <w:rPr/>
        <w:t>)</w:t>
      </w:r>
      <w:r>
        <w:rPr/>
        <w:t>、食品、烟花爆竹等进行安全检查整改，及时研究处理或请示上报有影响生产、生活、人身财产安全的重大隐患或危险源，并及时落实行之有效的防范整改措施，确保安全。</w:t>
      </w:r>
    </w:p>
    <w:p>
      <w:pPr>
        <w:pStyle w:val="Normal"/>
        <w:rPr/>
      </w:pPr>
      <w:r>
        <w:rPr/>
        <w:t>3</w:t>
      </w:r>
      <w:r>
        <w:rPr/>
        <w:t>、各村、镇直各部门要定期对辖区内加油站、液化气站进行督促、检查和指导，并监督其根据相关法律、法规，结合自身实际，高标准配置安防设施，落实专职安全员，定期查险、处险，确保将一切安全隐患都控制在萌芽阶段，不发生一起安全事故</w:t>
      </w:r>
      <w:r>
        <w:rPr/>
        <w:t>;</w:t>
      </w:r>
      <w:r>
        <w:rPr/>
        <w:t>与此同时，严禁辖区内各经营站点非法经营和超范围经营。</w:t>
      </w:r>
    </w:p>
    <w:p>
      <w:pPr>
        <w:pStyle w:val="Normal"/>
        <w:rPr/>
      </w:pPr>
      <w:r>
        <w:rPr/>
        <w:t>、大力开展安全生产和消防安全宣传及职工教育工作，每年不少于四次安全生产和消防安全工作会议</w:t>
      </w:r>
      <w:r>
        <w:rPr/>
        <w:t>;</w:t>
      </w:r>
      <w:r>
        <w:rPr/>
        <w:t>同时，组织开展多种形式的宣传、教育活动，增强广大干部、群众的安全生产和消防安全意识及法制观念。</w:t>
      </w:r>
    </w:p>
    <w:p>
      <w:pPr>
        <w:pStyle w:val="Normal"/>
        <w:rPr/>
      </w:pPr>
      <w:r>
        <w:rPr/>
        <w:t>5</w:t>
      </w:r>
      <w:r>
        <w:rPr/>
        <w:t>、各村、镇直各部门一定要对辖区内经营各类易燃、易爆、化学危险物品的门店，一定要进行规范化管理，特别是各类经营烟花炮竹的门店，一定要督促经营业主强化责任，严格规范贮存、销售流程和安全防范措施，严格按标准配齐、配强安全设施。对无烟花炮竹经营许可证经营烟花炮竹和安全设施不到位的门店一定要及时报告镇安监站，以便及时消除各类安全隐患。</w:t>
      </w:r>
    </w:p>
    <w:p>
      <w:pPr>
        <w:pStyle w:val="Normal"/>
        <w:rPr/>
      </w:pPr>
      <w:r>
        <w:rPr/>
        <w:t>6</w:t>
      </w:r>
      <w:r>
        <w:rPr/>
        <w:t>、认真组织安全生产和消防安全隐患自查自纠。每半年至少开展二次安全生产和消防安全大检查，对重点场所和部位，必须落实可靠的消防器材和安全管理人，切实制订消防安全的防范制度和措施，确保人民群众生产、生活安全。</w:t>
      </w:r>
    </w:p>
    <w:p>
      <w:pPr>
        <w:pStyle w:val="Normal"/>
        <w:rPr/>
      </w:pPr>
      <w:r>
        <w:rPr/>
        <w:t>7</w:t>
      </w:r>
      <w:r>
        <w:rPr/>
        <w:t>、各村、镇直各部门要坚决杜绝重、特大事故发生。</w:t>
      </w:r>
    </w:p>
    <w:p>
      <w:pPr>
        <w:pStyle w:val="Normal"/>
        <w:rPr/>
      </w:pPr>
      <w:r>
        <w:rPr/>
        <w:t>三、开展安全生产隐患排查整改和重大危险源监管</w:t>
      </w:r>
    </w:p>
    <w:p>
      <w:pPr>
        <w:pStyle w:val="Normal"/>
        <w:widowControl/>
        <w:bidi w:val="0"/>
        <w:spacing w:before="180" w:after="180"/>
        <w:jc w:val="left"/>
        <w:rPr/>
      </w:pPr>
      <w:r>
        <w:rPr/>
        <w:t>扎实开展安全生产隐患排查治理，坚持月报告制度。开展安全生产隐患排查、登记、建档工作，制定安全生产隐患整改计划，落实整改措施，跟踪督办，直至隐患消除。对一时难以整改的隐患，落实好预警措施。全面落实《安徽省安全生产条例》和相关法律法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