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评语大全"/>
      <w:r>
        <w:rPr/>
        <w:t>2023</w:t>
      </w:r>
      <w:r>
        <w:rPr/>
        <w:t>高中生评语大全</w:t>
      </w:r>
      <w:bookmarkEnd w:id="0"/>
    </w:p>
    <w:p>
      <w:pPr>
        <w:pStyle w:val="Normal"/>
        <w:rPr/>
      </w:pPr>
      <w:r>
        <w:rPr/>
        <w:t>1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2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3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.</w:t>
      </w:r>
      <w:r>
        <w:rPr/>
        <w:t>你懂事善良，尊敬师长，友爱同学。热爱集体，积极参加各项活动，乐于为班级出力。学习上依然保持扎实严谨的作风，成绩也比较稳定。</w:t>
      </w:r>
    </w:p>
    <w:p>
      <w:pPr>
        <w:pStyle w:val="Normal"/>
        <w:rPr/>
      </w:pPr>
      <w:r>
        <w:rPr/>
        <w:t>5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6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7.</w:t>
      </w:r>
      <w:r>
        <w:rPr/>
        <w:t>你聪明活泼，思维敏捷。尊师爱友，乐于助人，又有较强的集体荣誉感，积极参加学校组织的活动中。学习肯努力，喜欢开动脑筋思考问题，有较强的分析问题的能力，成绩优秀，尤其是理科成绩特出。希望你今后保持十足干劲和执着的精神，平和心态，踏实前行，相信你一定能够出类拔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正直诚恳，团结同学，能遵守各项规章制度。积极参与班级活动，关心班集体建设，课代表工作认真负责，深得老师同学的好评。学习主动积极，学习成绩优秀。希望你今后更加严格要求自己，继续努力，夯实基础，扬长避短，争取大的进步。</w:t>
      </w:r>
    </w:p>
    <w:p>
      <w:pPr>
        <w:pStyle w:val="Normal"/>
        <w:rPr/>
      </w:pPr>
      <w:r>
        <w:rPr/>
        <w:t>9.</w:t>
      </w:r>
      <w:r>
        <w:rPr/>
        <w:t>你稳重懂事，积极进取。尊敬师长，团结同学，乐于助人。热爱班集体，积极参加各项活动，为班级争光。学习认真刻苦，努力进取，几分汗水，几分收获，经过你的努力，本学期学习成绩有了新的突破。希在下学期对自己提出更高的要求，</w:t>
      </w:r>
    </w:p>
    <w:p>
      <w:pPr>
        <w:pStyle w:val="Normal"/>
        <w:rPr/>
      </w:pPr>
      <w:r>
        <w:rPr/>
        <w:t>10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1.</w:t>
      </w:r>
      <w:r>
        <w:rPr/>
        <w:t>你是个真诚善良有礼貌的女孩，集体荣誉感强，积极参加力所能及的各项活动，擅长绘画，并多次获奖。上课专心听讲，善于思考，学习勤奋，成绩优秀。希望你加倍努力，不断充实和完善自己，多思考，多总结，发挥出全部潜力，更上一个新台阶，老师定会因你的成功而骄傲。</w:t>
      </w:r>
    </w:p>
    <w:p>
      <w:pPr>
        <w:pStyle w:val="Normal"/>
        <w:rPr/>
      </w:pPr>
      <w:r>
        <w:rPr/>
        <w:t>12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13.</w:t>
      </w:r>
      <w:r>
        <w:rPr/>
        <w:t>你乐于助人，关心集体，和同学和睦相处，各项集体活动积极参与，学生会工作认真负责。学习目标明确，上进心强，但成绩还有上升的空间。希进一步严于律己，静心攻读，持之以恒，力争稳步提高。只要有恒心，有毅力，老师相信你会取得更大的进步的。</w:t>
      </w:r>
    </w:p>
    <w:p>
      <w:pPr>
        <w:pStyle w:val="Normal"/>
        <w:rPr/>
      </w:pPr>
      <w:r>
        <w:rPr/>
        <w:t>14.</w:t>
      </w:r>
      <w:r>
        <w:rPr/>
        <w:t>该生在校遵纪守法，严格遵守校规校纪，认真听从老师的安排，该生热爱祖国，尊敬师长，团结同学，该生学习积极性较强学习认真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懂事善良的女孩。待人诚恳，性格谦和，思想积极。尊敬师长，团结同学，热爱集体，积极参加各项活动，为班集体建设出力。学习踏实认真，成绩良好。希望在学习上应注意总结学习方法，提高学习效率。同时在生活中多些笑声，这里我要送你一句话：“理想使痛苦光辉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