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学实习生的自我鉴定"/>
      <w:r>
        <w:rPr/>
        <w:t>妇科医学实习生的自我鉴定</w:t>
      </w:r>
      <w:bookmarkEnd w:id="0"/>
    </w:p>
    <w:p>
      <w:pPr>
        <w:pStyle w:val="Normal"/>
        <w:rPr/>
      </w:pPr>
      <w:r>
        <w:rPr/>
        <w:t>xxxx</w:t>
      </w:r>
      <w:r>
        <w:rPr/>
        <w:t>年是忙碌的一年，同样也是充实、成熟的一年，对我们</w:t>
      </w:r>
      <w:r>
        <w:rPr/>
        <w:t>xx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我作如下鉴定和总结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实习报告网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实习报告网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