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九讲个人心得体会范文精选"/>
      <w:r>
        <w:rPr/>
        <w:t>高校党组织战疫示范微党课第九讲个人心得体会范文精选</w:t>
      </w:r>
      <w:bookmarkEnd w:id="0"/>
    </w:p>
    <w:p>
      <w:pPr>
        <w:pStyle w:val="Normal"/>
        <w:rPr/>
      </w:pPr>
      <w:r>
        <w:rPr/>
        <w:t>当前疫情防控到了最吃劲的关键时期，严一点就能早日见顶，松一毫就可能前功尽弃。因此，越是考验意志的时候越需要铆足干劲。年轻干部作为国之栋梁更要当好“疫”线“扛旗手”，为打赢疫情防控阻击战贡献青春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好“扛旗手”，要敢于担当做表率。“苟利国家生死以，岂因祸福避趋之。”敢于担当是中国共产党人的优良传统和精神特质，也是年轻干部必须具备的基本素质。当前是疫情防控的关键时刻、紧要关头，与疫情较量、与病毒博弈、与时间赛跑，随时都要面对未知的风险和牺牲。在这场没有硝烟的战场上，公安干警的一份份“请战书”、一次次卡点值守、一次次巡逻值勤，医护人员的一次次主动请缨、一次次逆行、一张张口罩背后被勒得泛紫的脸，基层干部的一户户摸排登记、一道道关口坚守、一次次排忧解难是担当。广大年轻干部关键时刻是否敢于挺身而出、冲在前面，敢于向各种不担当、不作为、乱作为的行为“亮剑”，切实做到守土有责、守土担责、守土尽责是打赢打好战“疫”的底气和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