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工作心得体会"/>
      <w:r>
        <w:rPr/>
        <w:t>2023</w:t>
      </w:r>
      <w:r>
        <w:rPr/>
        <w:t>年幼儿园家长工作心得体会</w:t>
      </w:r>
      <w:bookmarkEnd w:id="0"/>
    </w:p>
    <w:p>
      <w:pPr>
        <w:pStyle w:val="Normal"/>
        <w:rPr/>
      </w:pPr>
      <w:r>
        <w:rPr/>
        <w:t>幼儿园教师做的都是琐碎细致的工作，它的特点和中小学不一样，特别是班主任的工作。幼儿园班主任就像是一根纽带，她联系着老师和幼儿、老师和老师、幼儿和家长、家长和老师、幼儿和幼儿等等。班主任的工作就是将这些关系协调处理好，班级工作就会以良好的态势顺利发展。现就家长工作中的一些粗略的体会和大家交流交流，以此共勉。</w:t>
      </w:r>
    </w:p>
    <w:p>
      <w:pPr>
        <w:pStyle w:val="Normal"/>
        <w:rPr/>
      </w:pPr>
      <w:r>
        <w:rPr/>
        <w:t>孩子们在幼儿园里的一些情况，我们老师都会及时向家长反映，了解孩子在家里的一些情况。及时的更换家园联系栏，让家长了解孩子们在园的活动环节，也为家长们提供一些宝贵的育儿经验，当孩子们之间发生矛盾时，我们也会耐心的讲给家长听，做到公平的对待每一个孩子，每一位家长。</w:t>
      </w:r>
    </w:p>
    <w:p>
      <w:pPr>
        <w:pStyle w:val="Normal"/>
        <w:rPr/>
      </w:pPr>
      <w:r>
        <w:rPr/>
        <w:t>1.</w:t>
      </w:r>
      <w:r>
        <w:rPr/>
        <w:t>和家长换位思考</w:t>
      </w:r>
    </w:p>
    <w:p>
      <w:pPr>
        <w:pStyle w:val="Normal"/>
        <w:rPr/>
      </w:pPr>
      <w:r>
        <w:rPr/>
        <w:t>一次星泽小朋友因自己发生碰撞鼻子渗了一点血，而当天他又是全园接的最迟的，老师和他妈妈没来得及交流，第二天家长言语出现了反常的不理解，思雨小朋友的妈妈也和她进行了解释，过后我心里有些不舒服，但思雨妈妈的一席话让我对其冰释前嫌：“星泽妈妈原来不是这样的，开了一个手机店，生活还可以，但现在店没有了，在商业城卖服装，生意也不景气，而且又离了婚，生活压力大，难以宣泄……”我听完这话，又设身处地站在星泽妈妈角度一想，生活的艰辛或多或少会改变一个人的性格，在以后的交流中我也了解了她的一些情况并进行了劝慰，家园关系又正常化、亲密化了。</w:t>
      </w:r>
    </w:p>
    <w:p>
      <w:pPr>
        <w:pStyle w:val="Normal"/>
        <w:rPr/>
      </w:pPr>
      <w:r>
        <w:rPr/>
        <w:t>2.</w:t>
      </w:r>
      <w:r>
        <w:rPr/>
        <w:t>让孩子有一个温馨的家</w:t>
      </w:r>
    </w:p>
    <w:p>
      <w:pPr>
        <w:pStyle w:val="Normal"/>
        <w:rPr/>
      </w:pPr>
      <w:r>
        <w:rPr/>
        <w:t>元旦前夕得知王梦园的爸爸和妈妈正在闹矛盾，孩子在园也一反往常的活泼开朗情绪低落。利用接离园我对他们进行了调解，没有想到元旦晚上半夜突然从家里不辞而别，我和她的家人在瑟瑟寒风中来回奔波又是寻找又是打电话，在寻找未果的情况下，又对她爸爸做工作，终于两人和好如初。梦园也在幼儿园恢复了往日的笑妍。这些努力付出，也换来了家长的信任，很多工作得到了家长们的大力支持。</w:t>
      </w:r>
    </w:p>
    <w:p>
      <w:pPr>
        <w:pStyle w:val="Normal"/>
        <w:rPr/>
      </w:pPr>
      <w:r>
        <w:rPr/>
        <w:t>3</w:t>
      </w:r>
      <w:r>
        <w:rPr/>
        <w:t>、以活动转变家长教育观。</w:t>
      </w:r>
    </w:p>
    <w:p>
      <w:pPr>
        <w:pStyle w:val="Normal"/>
        <w:rPr/>
      </w:pPr>
      <w:r>
        <w:rPr/>
        <w:t>我发现我们班的家长层次、对幼儿的重视程度参差不齐，有的家长对孩子比较重视，对幼儿园的教育也能能够配合，比如材料学具的准备，辅导幼儿基本任务等。但有些家长也许忙于工作，认为幼儿园只要玩，到了小学一年级才会开始重视孩子的教育。我觉得单凭对家长讲幼儿心理方面和幼儿教育知识，见效不快。我觉得还是通过活动让孩子受益，让家长见效。我们邀请家长参加半日活动，通过家长的参与家园互增了解，使家长对幼教工作有了一个大的转变。在秋季运动会是很多家庭都是全体总动员，一家三代全部到齐，亲子游戏更是让家长和幼儿开心愉快。经过一学期的努力，现在我们每次活动都能得到家长的积极配合。</w:t>
      </w:r>
    </w:p>
    <w:p>
      <w:pPr>
        <w:pStyle w:val="Normal"/>
        <w:rPr/>
      </w:pPr>
      <w:r>
        <w:rPr/>
        <w:t>、走近特殊家长的孩子。</w:t>
      </w:r>
    </w:p>
    <w:p>
      <w:pPr>
        <w:pStyle w:val="Normal"/>
        <w:rPr/>
      </w:pPr>
      <w:r>
        <w:rPr/>
        <w:t>班级中有一些家长比较内敛，有一些家长比较大度。对于一些特殊的平时比较难接触的家长。我们的做法是关注孩子，走近孩子，让每个孩子获得成功。杜映怡小朋友因姐姐患白血病去世，是父母的第二个孩子，家人也是溺爱之极，在园也总是不吃饭而且焦虑情绪严重，家长虽然对这一情况了解，但对孩子在园不吃饭还是耿耿与怀，三位老师不知想了多少办法，经过一段时间的不屑努力，孩子终于肯吃饭，而且有时候一吃就是两碗，家长也路出了满意的微笑。喻慧玲小朋友是一个一看就有问题的小孩，不会说话，举止怪异，走路也显得蹒跚不稳，家人也为她着急，爷爷专门从宜昌把她接回长阳上幼儿园。老师们也从来没有嫌弃过她，更多的却是怜爱和同情，在生活中也给与了更多的关爱。慢慢地她会说了，从小声问候老师到大声问候，脱鞋、解衣服、撒饭粒……一些坏毛病也在逐一改正着。</w:t>
      </w:r>
    </w:p>
    <w:p>
      <w:pPr>
        <w:pStyle w:val="Normal"/>
        <w:rPr/>
      </w:pPr>
      <w:r>
        <w:rPr/>
        <w:t>家长在对老师的辛苦表示感谢时，更是对孩子的进步表示满意，原来准备读一学期就转走，现在表明还要继续读下去。王义祝小朋友是一个攻击性很强的孩子，特别喜欢咬人，开始时，一天还会咬几个小朋友，并且眼疾手快。稍不注意一眨眼别的孩子就已经被咬了一口，我们既和家长个别交流，又在家长会上和全体家长一起探讨好的方法，采纳好的建议，家长们也齐心配合，他的咬人等攻击性大为好转，这学期更是进步显著。</w:t>
      </w:r>
    </w:p>
    <w:p>
      <w:pPr>
        <w:pStyle w:val="Normal"/>
        <w:rPr/>
      </w:pPr>
      <w:r>
        <w:rPr/>
        <w:t>5</w:t>
      </w:r>
      <w:r>
        <w:rPr/>
        <w:t>、表扬和激励，激发家长热情</w:t>
      </w:r>
      <w:r>
        <w:rPr/>
        <w:t>!</w:t>
      </w:r>
    </w:p>
    <w:p>
      <w:pPr>
        <w:pStyle w:val="Normal"/>
        <w:rPr/>
      </w:pPr>
      <w:r>
        <w:rPr/>
        <w:t>家长和孩子一样，其实是也有虚荣心，也需要表扬和激励。在每个主题的开始我们总会和家长进行各方面的交流，如：收集有关资料，孩子习惯、能力的共同培养、活动室的布置，家长的建议等等。器乐角制作打击乐器时吴悦俐的爸爸找来大小一致且合适的小木叉，并将其打磨光滑，黄智杰的妈妈收集啤酒瓶盖并将其捶打平整。吕诗维的爸爸找来细铁丝将瓶盖穿上并固定在木叉上。我们总是把做的比较好的家长加以表扬、感谢，让付出劳动的家长也觉得做的很有价值，同时让没有很好配合工作的家长有所触动。通过表扬和激励，家长配合更多了，孩子能力提高的更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采取什么形式，什么方法，有一点是不变的，那就是用心工作，才有收获。不论什么工作都深入实际、讲求实效，不停留于形式和表面，真正把工作做到位，做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