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基层建设心得体会范文"/>
      <w:r>
        <w:rPr/>
        <w:t>农村基层建设心得体会范文</w:t>
      </w:r>
      <w:bookmarkEnd w:id="0"/>
    </w:p>
    <w:p>
      <w:pPr>
        <w:pStyle w:val="Normal"/>
        <w:rPr/>
      </w:pPr>
      <w:r>
        <w:rPr/>
        <w:t>扎根基层奉献青春“办一切事情，一定要实事求是，实际出发，群众要的是什么，需要的是什么，只有这样，才能够真正去为人民服务。”在日常工作中，我单位尽心尽力为基层群众实行“一站式”服务工作，严格按照“首问负责制”要求，谁接待谁负责，主动发挥我们与基层群众沟通的桥梁、纽带作用，牢固树立以人为本、务实高效的服务理念和宗旨，坚决杜绝“门难进，脸难看，事难办”，大力倡导急群众所急，想群众所想，急事急办，特事特办的务实高效的工作作风，做百姓的贴心人，知心人。</w:t>
      </w:r>
    </w:p>
    <w:p>
      <w:pPr>
        <w:pStyle w:val="Normal"/>
        <w:rPr/>
      </w:pPr>
      <w:r>
        <w:rPr/>
        <w:t>我也一直积极树立这样的思想观念，尽自己最大的力量去帮助群众。在我工作期间，碰到过这样一个独居老人，已经八十多岁了，子女不在身边，自己照顾自己的衣食住行，由于离银行太远，交通不便，他都是每月</w:t>
      </w:r>
      <w:r>
        <w:rPr/>
        <w:t>15</w:t>
      </w:r>
      <w:r>
        <w:rPr/>
        <w:t>号直接来财政所领退休工资，每次看着他拄着拐杖蹒跚前行，还要爬楼梯上下，总让人觉得有一种心酸。他平时的生活费用一直是靠自己微薄的小乡干部补贴，而且由于年纪太大，身体不好，还要常年吃药，所以常常出现入不敷出。记得那次他又来了，可那天才</w:t>
      </w:r>
      <w:r>
        <w:rPr/>
        <w:t>10</w:t>
      </w:r>
      <w:r>
        <w:rPr/>
        <w:t>号，离发工资还有</w:t>
      </w:r>
      <w:r>
        <w:rPr/>
        <w:t>5</w:t>
      </w:r>
      <w:r>
        <w:rPr/>
        <w:t>天，他说自己没钱了，吃早饭都没有钱了，看着那样一个迟暮老人说出这样的话，大家都很心酸，但是财政所不同于别的部门，牵涉到财政资金就必须严格遵守制度，这是对单位负责。最后我拿出自己的</w:t>
      </w:r>
      <w:r>
        <w:rPr/>
        <w:t>200</w:t>
      </w:r>
      <w:r>
        <w:rPr/>
        <w:t>块钱交给他，让他这几天不至于没饭吃，同时我也跟他说他的工资只能按规定发放，我必须严格按照机关财务管理规定，做到对单位负责、对领导负责、对自己负责。</w:t>
      </w:r>
    </w:p>
    <w:p>
      <w:pPr>
        <w:pStyle w:val="Normal"/>
        <w:rPr/>
      </w:pPr>
      <w:r>
        <w:rPr/>
        <w:t>后来银行在各个村上也设立了便民服务点，可以进行小金额的支取，避免他的来回奔波，我们就帮他办了一张银行卡，这样每个月的工资都会按时打到他的卡上，至此之后，我就没有再见过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工作，让我知道了基层工作既要适应时代与经济的发展，又要富有人情味。时常想着国家的大事，就能主动关注群众的小事</w:t>
      </w:r>
      <w:r>
        <w:rPr/>
        <w:t>;</w:t>
      </w:r>
      <w:r>
        <w:rPr/>
        <w:t>时常解决群众的小事，就能有效服务国家的大事。要改变那种下去走一走、看一看、问一问以及一群人下去检查多、解决实质问题少或是碰到重大问题才“亲临现场”的现象，而是要真正在“深入”上下功夫，在针对性解决问题上下功夫。要有积极主动地心态，把群众工作放在心上，把心放在群众工作上，不能“得过且过”</w:t>
      </w:r>
      <w:r>
        <w:rPr/>
        <w:t>;</w:t>
      </w:r>
      <w:r>
        <w:rPr/>
        <w:t>要敢于承担责任，视民生为己任，视民悦为己荣，真正处理好群众最关心、最直接、最现实的利益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