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旅游心得范文"/>
      <w:r>
        <w:rPr/>
        <w:t>青岛旅游心得范文</w:t>
      </w:r>
      <w:bookmarkEnd w:id="0"/>
    </w:p>
    <w:p>
      <w:pPr>
        <w:pStyle w:val="Normal"/>
        <w:rPr/>
      </w:pPr>
      <w:r>
        <w:rPr/>
        <w:t>2020</w:t>
      </w:r>
      <w:r>
        <w:rPr/>
        <w:t>年暑假，我们一家来到了著名的海滨城市――青岛，青岛很美，但最令人神往的是那浩瀚无际的大海。</w:t>
      </w:r>
    </w:p>
    <w:p>
      <w:pPr>
        <w:pStyle w:val="Normal"/>
        <w:rPr/>
      </w:pPr>
      <w:r>
        <w:rPr/>
        <w:t>青岛有许许多多大大小小的海水浴场，其中最有名的还是第一海水浴场了。因为它地理位置佳，位于市中心，是交通最便利，设施最齐全的浴场。每到盛夏季节，便有许多游人慕名而来，海滩上游人如织。</w:t>
      </w:r>
    </w:p>
    <w:p>
      <w:pPr>
        <w:pStyle w:val="Normal"/>
        <w:rPr/>
      </w:pPr>
      <w:r>
        <w:rPr/>
        <w:t>浴场的沙滩上，遍地都是细细软软的啥子，踩上去非常舒服，就像是才来了海绵垫上一样。沙子里富含了许多漂亮的贝壳，在阳光的照射下闪出五彩的光芒，是沙滩变得绚丽多彩</w:t>
      </w:r>
      <w:r>
        <w:rPr/>
        <w:t>!</w:t>
      </w:r>
      <w:r>
        <w:rPr/>
        <w:t>许多人享受着这大自然给予人类的礼物，把自己埋进沙堆里，尽情地享受阳光浴，晒久了，就去海里冲浪，体验乘风破浪的刺激。许多小孩儿就趴在沙滩上，提着个塑料袋捡美丽的贝壳和被海浪冲上沙滩的海产。因为我在青岛待得比较长，所以有幸领略了大海的千变万化。在没有台风的日子里，海面风平浪静，许多人在海里游泳。花花绿绿的游泳衣、五花八门的救生圈和是时不时盘旋的海鸟交织在一起，构成了一道亮丽的风景线。</w:t>
      </w:r>
    </w:p>
    <w:p>
      <w:pPr>
        <w:pStyle w:val="Normal"/>
        <w:rPr/>
      </w:pPr>
      <w:r>
        <w:rPr/>
        <w:t>台风来临前夕，原本湛蓝的海水变成了灰色，海面不断上升。随着风力增大，海面上的浪花越来越多，浪越来越高，咆哮着像一群发疯的狮子，一个接着一个地冲向海岸，一个比一个凶猛。海浪拍打着岸边的礁石，发出了巨大的轰鸣，炸开了巨大的水花。</w:t>
      </w:r>
    </w:p>
    <w:p>
      <w:pPr>
        <w:pStyle w:val="Normal"/>
        <w:rPr/>
      </w:pPr>
      <w:r>
        <w:rPr/>
        <w:t>台风过后，沙滩上到处是被冲上来的水藻和贝壳，游客们兴致勃勃地在好摊上拾贝壳，收获着台风捎来的礼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海时而温柔平静，时而汹涌澎湃，我爱青岛的大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