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夏同志生如夏花观后感观看心得"/>
      <w:r>
        <w:rPr/>
        <w:t>李夏同志《生如夏花》观后感观看心得</w:t>
      </w:r>
      <w:bookmarkEnd w:id="0"/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</w:t>
      </w:r>
      <w:r>
        <w:rPr/>
        <w:t>10</w:t>
      </w:r>
      <w:r>
        <w:rPr/>
        <w:t>日，乌云密布、狂风怒吼、暴雨如注。超强台风“利奇马”突袭安徽省绩溪县荆州乡。在狂风暴雨肆虐中，不仅留下了满目疮痍，而且带走了绩溪县荆州乡党委委员、纪委书记李夏年仅</w:t>
      </w:r>
      <w:r>
        <w:rPr/>
        <w:t>33</w:t>
      </w:r>
      <w:r>
        <w:rPr/>
        <w:t>岁的宝贵生命。“初心不因来路迢遥而改变，使命不因风雨坎坷而淡忘。”这是李夏微信朋友圈的个性签名。生如夏花，生命短暂，生活中少了一位为民服务的好干部，但我们坚信人民公仆的长城中从此多了一道伟大的丰碑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，谯城区纪委监委召开学习李夏同志先进事迹专题会议。会议结束之后，我的心情久久不能平静下来。和李夏一样，我也是基层一名普普通通的纪检监察干部，已经在基层工作</w:t>
      </w:r>
      <w:r>
        <w:rPr/>
        <w:t>20</w:t>
      </w:r>
      <w:r>
        <w:rPr/>
        <w:t>多年，在这</w:t>
      </w:r>
      <w:r>
        <w:rPr/>
        <w:t>20</w:t>
      </w:r>
      <w:r>
        <w:rPr/>
        <w:t>多年里，我始终牢记，为官一任，造福一方。哪怕再小的官，都是代表共产党的形象。作为一名中国共产党员和一名纪检监察干部，我就有责任为人民谋幸福，为国家做贡献。</w:t>
      </w:r>
    </w:p>
    <w:p>
      <w:pPr>
        <w:pStyle w:val="Normal"/>
        <w:rPr/>
      </w:pPr>
      <w:r>
        <w:rPr/>
        <w:t>学习李夏同志的相关事迹，我不禁反思，问了自己几个问题。我是否像李夏同志那样坚持深入基层，用真心感知群众的安危冷暖</w:t>
      </w:r>
      <w:r>
        <w:rPr/>
        <w:t>?</w:t>
      </w:r>
      <w:r>
        <w:rPr/>
        <w:t>我是否像李夏同志那样舍小家为大家，有为群众无私奉献的精神</w:t>
      </w:r>
      <w:r>
        <w:rPr/>
        <w:t>?</w:t>
      </w:r>
      <w:r>
        <w:rPr/>
        <w:t>我是否像李夏同志那样不忘初心，在人民群众需要的时候义无反顾</w:t>
      </w:r>
      <w:r>
        <w:rPr/>
        <w:t>?</w:t>
      </w:r>
      <w:r>
        <w:rPr/>
        <w:t>我是否像李夏同志那样勇于担当，在监督执纪问责中敢于亮剑</w:t>
      </w:r>
      <w:r>
        <w:rPr/>
        <w:t>?</w:t>
      </w:r>
    </w:p>
    <w:p>
      <w:pPr>
        <w:pStyle w:val="Normal"/>
        <w:rPr/>
      </w:pPr>
      <w:r>
        <w:rPr/>
        <w:t>答案显而易见，我做得远远不够。李夏同志扎根基层，与人民风雨同舟、血脉相通、生死与共，在平凡的岗位上书写了不平凡的人生华章，用年轻宝贵的生命诠释了共产党员的初心和使命。和他相比，我还有很长的一段路要走。英雄的事迹感人至深，榜样的力量激励前行。我将对李夏同志的缅怀之情融入到干事创业中、为民服务中，以实际行动书写纪检监察干部的使命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基层纪检监察干部，我将以李夏同志为标杆，为榜样，学习李夏同志信念坚定、一心为民的忠诚与担当，坚守党员本色，坚持人民之事无小事，在基层平凡的工作中做到脚踏实地、无私奉献，不负人民之重托，不辱时代之使命。用自己的实际行动践行共产党员的初心和使命，时刻坚持以人民为中心，把发展好、维护好群众利益作为监督执纪问责的出发点和落脚点，真正做到思想上有触动、作风上有转变、工作上见行动。无论前路是否艰难，都要坚定初心，用“忠诚、干净、担当”践行纪检监察干部的光荣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