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扬信写法参考"/>
      <w:r>
        <w:rPr/>
        <w:t>小学生表扬信写法参考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中午上学途中，我校学生李梓怡了李洁乘坐</w:t>
      </w:r>
      <w:r>
        <w:rPr/>
        <w:t>185</w:t>
      </w:r>
      <w:r>
        <w:rPr/>
        <w:t>路公共汽车时，偶遇一位老奶奶。见老奶奶在车上摇摇晃晃站不稳，两位同学便扶她到空位上坐下。从老奶奶口中得知她要去菜市场找认识的人，可就近并没有菜市场，这让李梓怡和李洁感到很疑惑。车到“全善中学站”，老奶奶也跟着下了车。看见老奶奶下车来，两位同学便关切了询问起来：“您怎么下车了</w:t>
      </w:r>
      <w:r>
        <w:rPr/>
        <w:t>?</w:t>
      </w:r>
      <w:r>
        <w:rPr/>
        <w:t>不是去菜市场吗”</w:t>
      </w:r>
      <w:r>
        <w:rPr/>
        <w:t>?</w:t>
      </w:r>
      <w:r>
        <w:rPr/>
        <w:t>见老奶奶不回答，他们不经意间发现老奶奶脖子上挂着一条深蓝色的绳子，根据以往看新闻的经验，直觉得出：这位老奶奶可能是一位走失老人。所以，他们拿出了老奶奶脖子上的绳子，只见挂着一个写有电话号码的小卡片。焦急中，他们拨通了电话，接电话的是一位老大爷，老大爷得知老奶奶有消息了，很是激动，说会尽快赶到。这时，李梓怡和李洁两位同学将老奶奶扶到校门外的休闲亭里，关心她饿不饿、冷不冷。大约过了十分钟，学生们该进教室了，两位同学将老奶奶送到全善学校门卫室，关再次拨通了老爷爷的电话，告诉老爷爷直接到学校门卫室接老奶奶。</w:t>
      </w:r>
    </w:p>
    <w:p>
      <w:pPr>
        <w:pStyle w:val="Normal"/>
        <w:rPr/>
      </w:pP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/>
        <w:t>过，老爷爷接到了老伴，感动得热泪盈框，</w:t>
      </w:r>
      <w:r>
        <w:rPr/>
        <w:t>84</w:t>
      </w:r>
      <w:r>
        <w:rPr/>
        <w:t>岁高的老爷爷还亲自到德育处办公室，表达他对两个孩子助人为乐精神的高度赞赏，对学校培养出这么优秀的学生表示深深的谢意。从老爷爷口中得知，老奶奶郭，已经</w:t>
      </w:r>
      <w:r>
        <w:rPr/>
        <w:t>82</w:t>
      </w:r>
      <w:r>
        <w:rPr/>
        <w:t>岁高龄了，从家里出来走失了，家人正在四处寻找，非常着急，能遇上这两位热心的同学，真是太幸运了</w:t>
      </w:r>
      <w:r>
        <w:rPr/>
        <w:t>!</w:t>
      </w:r>
    </w:p>
    <w:p>
      <w:pPr>
        <w:pStyle w:val="Normal"/>
        <w:rPr/>
      </w:pPr>
      <w:r>
        <w:rPr/>
        <w:t>李梓林和李洁两位同学尊老敬老，热心助人的行为充分体现了我校学生高尚的道德情操和精神风貌，展现了我校学生良好的社会公德，是我校弘扬传统美德、践行“三我教育”的典型模范。希望全善学校的同学们从两位同学手中接过精神文明的种子，继续相互传递，让助人为乐这一传统美德继续发扬光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