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岗位承诺书优秀范文"/>
      <w:r>
        <w:rPr/>
        <w:t>党员工作岗位承诺书优秀范文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我，努力为党的教育事业贡献自我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(1)</w:t>
      </w:r>
      <w:r>
        <w:rPr/>
        <w:t>自觉学习马列主义，，邓小平理论及的重要思想，提高自我的政治思想，坚定共产主义信仰，时刻持续共产党员的先进性。</w:t>
      </w:r>
    </w:p>
    <w:p>
      <w:pPr>
        <w:pStyle w:val="Normal"/>
        <w:rPr/>
      </w:pPr>
      <w:r>
        <w:rPr/>
        <w:t>(2)</w:t>
      </w:r>
      <w:r>
        <w:rPr/>
        <w:t>在新时期，应不断自我加压，充分了解自我，提高自我，完善自我，反省自我，充实自我，永保共产党员的先进性。</w:t>
      </w:r>
    </w:p>
    <w:p>
      <w:pPr>
        <w:pStyle w:val="Normal"/>
        <w:rPr/>
      </w:pPr>
      <w:r>
        <w:rPr/>
        <w:t>(3)</w:t>
      </w:r>
      <w:r>
        <w:rPr/>
        <w:t>认真实践三个代表的重要思想，时刻不忘党为人民群众服务的宗旨。做到热心照顾幼儿，为家长排忧解难，关心、热爱每一位幼儿。</w:t>
      </w:r>
    </w:p>
    <w:p>
      <w:pPr>
        <w:pStyle w:val="Normal"/>
        <w:rPr/>
      </w:pPr>
      <w:r>
        <w:rPr/>
        <w:t>(4)</w:t>
      </w:r>
      <w:r>
        <w:rPr/>
        <w:t>在卫生保健工作岗位上，耐心，细致努力工作。在业务上多向其他老教师请教，努力提高自我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从身边小事做起，用自我的行动体现思想上入党，锻炼自我的党性。在行动上做到识大体，顾大局，与同事团结协作，相互帮忙，坦诚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