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班主任对新生的讲话稿"/>
      <w:r>
        <w:rPr/>
        <w:t>开学班主任对新生的讲话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听了校长的介绍，你们对</w:t>
      </w:r>
      <w:r>
        <w:rPr/>
        <w:t>--</w:t>
      </w:r>
      <w:r>
        <w:rPr/>
        <w:t>学校有了更深的了解，对孩子在这所学校的发展前景也有了自我的判断。无需承诺，无需誓言。我们会用行动来诠释：你们选择了</w:t>
      </w:r>
      <w:r>
        <w:rPr/>
        <w:t>--</w:t>
      </w:r>
      <w:r>
        <w:rPr/>
        <w:t>一定无悔，</w:t>
      </w:r>
      <w:r>
        <w:rPr/>
        <w:t>--</w:t>
      </w:r>
      <w:r>
        <w:rPr/>
        <w:t>对你们的回报一定无愧。请相信我们这个团队，不会因为设施优质而优越，也不会因政府的扶持显优势。</w:t>
      </w:r>
    </w:p>
    <w:p>
      <w:pPr>
        <w:pStyle w:val="Normal"/>
        <w:rPr/>
      </w:pPr>
      <w:r>
        <w:rPr/>
        <w:t>你们会因为我们的课程体系而自豪，因为我们的课程体系成就了孩子的多元发展，他们的爱好和兴趣在这里有了超长的发挥，我们给孩子提供了更广阔的展示舞台，也搭建了国际交流的平台，使孩子的视野走向了世界。你们还会因我们这些能为学生付出真情的老师而骄傲，因为这批老师会因学生的需要而改变，因为小班化，我们会实施完美的个性化教育，为学生打造量体定做的教育细节，学生会因这些老师的存在而不同。</w:t>
      </w:r>
    </w:p>
    <w:p>
      <w:pPr>
        <w:pStyle w:val="Normal"/>
        <w:rPr/>
      </w:pPr>
      <w:r>
        <w:rPr/>
        <w:t>让我们携手，多给我们一些信任和支持，你们眼中的这所豪派的学校不是什么贵族学校，我们这些普通的孩子在这里会变得不普通。优秀对于孩子来说最重要，我们会为培养一批优秀的孩子而努力。最好是我们一时的目标，更好是我们</w:t>
      </w:r>
      <w:r>
        <w:rPr/>
        <w:t>--</w:t>
      </w:r>
      <w:r>
        <w:rPr/>
        <w:t>人永远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家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