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的心得800字范文"/>
      <w:r>
        <w:rPr/>
        <w:t>班长的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天上的云，堆成了一串串棉花糖，她们是多么的白，多么的甜啊</w:t>
      </w:r>
      <w:r>
        <w:rPr/>
        <w:t>!</w:t>
      </w:r>
    </w:p>
    <w:p>
      <w:pPr>
        <w:pStyle w:val="Normal"/>
        <w:rPr/>
      </w:pPr>
      <w:r>
        <w:rPr/>
        <w:t>胡老师昂首挺胸，走上了讲台，干咳了一声：</w:t>
      </w:r>
      <w:r>
        <w:rPr/>
        <w:t>''</w:t>
      </w:r>
      <w:r>
        <w:rPr/>
        <w:t>大家好</w:t>
      </w:r>
      <w:r>
        <w:rPr/>
        <w:t>!</w:t>
      </w:r>
      <w:r>
        <w:rPr/>
        <w:t>我们妙思班的同学，个个堪称优秀。但是群龙不能无首，所以，我们要选一位好班长来管理班级。我想了一个办法，就是让同学们来演讲，然后投票决定，谁得票多，谁当班长。好不好</w:t>
      </w:r>
      <w:r>
        <w:rPr/>
        <w:t>?”</w:t>
      </w:r>
    </w:p>
    <w:p>
      <w:pPr>
        <w:pStyle w:val="Normal"/>
        <w:rPr/>
      </w:pPr>
      <w:r>
        <w:rPr/>
        <w:t>同学们异口同声地回答：</w:t>
      </w:r>
      <w:r>
        <w:rPr/>
        <w:t>"</w:t>
      </w:r>
      <w:r>
        <w:rPr/>
        <w:t>好——”这声音拖得好长好长，足足有五米吧。</w:t>
      </w:r>
    </w:p>
    <w:p>
      <w:pPr>
        <w:pStyle w:val="Normal"/>
        <w:rPr/>
      </w:pPr>
      <w:r>
        <w:rPr/>
        <w:t>首先是喻明星同学登台演讲。喻明星讲完后，响起了一阵热烈的掌声。现在终于轮到我了</w:t>
      </w:r>
      <w:r>
        <w:rPr/>
        <w:t>!</w:t>
      </w:r>
      <w:r>
        <w:rPr/>
        <w:t>我感到了一种紧张的气氛。但我依然昂着头，挺着胸，走上了讲台，深吸了一口气，开始演讲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大家好</w:t>
      </w:r>
      <w:r>
        <w:rPr/>
        <w:t>!</w:t>
      </w:r>
      <w:r>
        <w:rPr/>
        <w:t>首先我对大家做个自我介绍</w:t>
      </w:r>
      <w:r>
        <w:rPr/>
        <w:t>!</w:t>
      </w:r>
      <w:r>
        <w:rPr/>
        <w:t>我叫……”坐在我旁边座位上的李苏梦，一会轻轻地鼓掌，一会儿还紧握着拳头给我加油呢</w:t>
      </w:r>
      <w:r>
        <w:rPr/>
        <w:t>!</w:t>
      </w:r>
      <w:r>
        <w:rPr/>
        <w:t>但我反而觉得紧张的气氛愈来愈浓烈了</w:t>
      </w:r>
      <w:r>
        <w:rPr/>
        <w:t>!</w:t>
      </w:r>
      <w:r>
        <w:rPr/>
        <w:t>我的手啊，不争气地颤抖起来。脚也不禁发麻了。我真的好害怕呀</w:t>
      </w:r>
      <w:r>
        <w:rPr/>
        <w:t>!</w:t>
      </w:r>
    </w:p>
    <w:p>
      <w:pPr>
        <w:pStyle w:val="Normal"/>
        <w:rPr/>
      </w:pPr>
      <w:r>
        <w:rPr/>
        <w:t>忽然，我的心中闪过了一个念头，想起了胡老师曾对我们说过的“人只要有了信心，就已经成功了一半”的话。是啊，我不停地暗示自己：只要我在接下来的时间里保持自信，坚持不懈，马上就会把成功提升为立刻成功哦</w:t>
      </w:r>
      <w:r>
        <w:rPr/>
        <w:t>!”</w:t>
      </w:r>
    </w:p>
    <w:p>
      <w:pPr>
        <w:pStyle w:val="Normal"/>
        <w:rPr/>
      </w:pPr>
      <w:r>
        <w:rPr/>
        <w:t>我又努力地回忆起爸爸曾经对我说过的话：“当你感到紧张时，只要深呼吸三次，就轻松自如了……”</w:t>
      </w:r>
    </w:p>
    <w:p>
      <w:pPr>
        <w:pStyle w:val="Normal"/>
        <w:rPr/>
      </w:pPr>
      <w:r>
        <w:rPr/>
        <w:t>我试着深呼吸了三次，又清了清嗓子，继续演讲︰“如果我当上了班长，我一定会团结友爱，乐于助人，帮助需要帮助的同学。在课堂外，我还会主动给其他同学讲授写作文的方法，让“光外”同学也爱上写作文</w:t>
      </w:r>
      <w:r>
        <w:rPr/>
        <w:t>!……</w:t>
      </w:r>
    </w:p>
    <w:p>
      <w:pPr>
        <w:pStyle w:val="Normal"/>
        <w:rPr/>
      </w:pPr>
      <w:r>
        <w:rPr/>
        <w:t>我的演讲完毕，响起了一阵震耳欲聋，排山倒海的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所有的同学演讲完后，胡老师宣布最终的选举结果——杜梦雪同学成功当选班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