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公司简介范文"/>
      <w:r>
        <w:rPr/>
        <w:t>商业公司简介范文</w:t>
      </w:r>
      <w:bookmarkEnd w:id="0"/>
    </w:p>
    <w:p>
      <w:pPr>
        <w:pStyle w:val="Normal"/>
        <w:rPr/>
      </w:pPr>
      <w:r>
        <w:rPr/>
        <w:t>武汉德川系统工程有限责任公司是一家集科研、设计、生产、维修、销售和系统集成为一体的高新技术企业，是法国施耐德电气公司在华中地区的核心分销商。</w:t>
      </w:r>
    </w:p>
    <w:p>
      <w:pPr>
        <w:pStyle w:val="Normal"/>
        <w:rPr/>
      </w:pPr>
      <w:r>
        <w:rPr/>
        <w:t>成立于</w:t>
      </w:r>
      <w:r>
        <w:rPr/>
        <w:t>1999</w:t>
      </w:r>
      <w:r>
        <w:rPr/>
        <w:t>年</w:t>
      </w:r>
      <w:r>
        <w:rPr/>
        <w:t>9</w:t>
      </w:r>
      <w:r>
        <w:rPr/>
        <w:t>月，凭借在自动化领域的专业水平和成熟的技术，在工控领域迅速崛起。依靠科技求发展，不断为用户提供满意的高科技产品，是我们始终不变的追求。在充分引进吸收国外先进技术的基础上，已成功开发出微机控制的变频恒压供水控制柜、建筑升降机、工业起重机、港口起重机等变频控制柜、空调节能控制柜等系列产品，并已广泛应用于冶金、化工、起重、供水、制药、机械设备等众多领域。以一流的产品质量和精湛的技术服务受到了用户的一致好评，</w:t>
      </w:r>
      <w:r>
        <w:rPr/>
        <w:t>2006</w:t>
      </w:r>
      <w:r>
        <w:rPr/>
        <w:t>年配套自动化工程项目经营额达到五千多万元。公司在发展的过程中</w:t>
      </w:r>
      <w:r>
        <w:rPr/>
        <w:t>,</w:t>
      </w:r>
      <w:r>
        <w:rPr/>
        <w:t>不断与国内多个科研机构交流合作，设计生产、维修调试和工程改造能力迅速提高，规模不断扩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已由初建时的贸易型公司转变为综合型的技术实体，下辖贸易、工程和系统集成公司。作为法国施耐德电气核心分销商、三菱可编程控制器特约经销商，以骄人的销售业绩而享受全面的价格优惠和技术支持。今天德川员工奉行“进取求实严谨团结”的方针，不断开拓创新，以技术为核心、视质量为生命、奉用户为上帝，竭诚为您提供性价比最高的自控产品、高质量的工程设计改造及无微不至的售后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