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与履职担当承诺书"/>
      <w:r>
        <w:rPr/>
        <w:t>廉洁自律与履职担当承诺书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</w:t>
      </w:r>
      <w:r>
        <w:rPr/>
        <w:t>____</w:t>
      </w:r>
      <w:r>
        <w:rPr/>
        <w:t>处广大干部的良好形象。特向处党委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和“三重一大”制度，不折不扣地贯彻落实党的路线、方针、政策和上级的工作部署，确保各项规定和措施能够顺利实施，促进各项生产经营承包指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积极参加党风廉政教育活动，定期向领导和主管部门汇报个人及本单位、本部门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、本部门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4</w:t>
      </w:r>
      <w:r>
        <w:rPr/>
        <w:t>、工作中不弄虚作假、谎报成绩，按规定做好各类帐目，不做假帐或帐外账，不截留收入及私分钱物。，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的。按照规定管理好本单位的各种物资，不擅自处理废旧生产物资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物资采购、质量检验、物资配送、基建工程等生产经营活动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，不参加赌博等与职务、身份不相称的活动，不违反社会公德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rPr/>
      </w:pPr>
      <w:r>
        <w:rPr/>
        <w:t>承诺人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五年三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