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红色基因牢记初心使命党员学习心得范文2023"/>
      <w:r>
        <w:rPr/>
        <w:t>“</w:t>
      </w:r>
      <w:r>
        <w:rPr/>
        <w:t>传承红色基因，牢记初心使命”党员学习心得范文</w:t>
      </w:r>
      <w:r>
        <w:rPr/>
        <w:t>2023</w:t>
      </w:r>
      <w:bookmarkEnd w:id="0"/>
    </w:p>
    <w:p>
      <w:pPr>
        <w:pStyle w:val="Normal"/>
        <w:rPr/>
      </w:pPr>
      <w:r>
        <w:rPr/>
        <w:t>中央召开“不忘初心、牢记使命”主题教育工作会议。中共中央总书记、中央军委主席习近平强调，为中国人民谋幸福，为中华民族谋复兴，是中国共产党人的初心和使命，是激励一代代中国共产党人前赴后继、英勇奋斗的根本动力。</w:t>
      </w:r>
    </w:p>
    <w:p>
      <w:pPr>
        <w:pStyle w:val="Normal"/>
        <w:rPr/>
      </w:pPr>
      <w:r>
        <w:rPr/>
        <w:t>开展“不忘初心、牢记使命”主题教育，就要夯实理论知识。要带头积极投入“不忘初心、牢记使命”主题教育的大课堂，夯实理论功底，力求融会贯通，把学习内容与组织工作相结合，学以致用，真正转化为自身的业务本领和工作能力。对照党章、对标先进，查摆自身差距问题，不断思考、不断改进，提升自身综合素质。在担当作为上想办法、谋实招，在服务群众上高标准、严要求，在解决难题上“敢”字为先，勇担使命，切实做到在政治上讲忠诚，组织上讲服从，行动上讲纪律，始终保持“忠诚干净当担”的组工干部本色。</w:t>
      </w:r>
    </w:p>
    <w:p>
      <w:pPr>
        <w:pStyle w:val="Normal"/>
        <w:rPr/>
      </w:pPr>
      <w:r>
        <w:rPr/>
        <w:t>开展“不忘初心、牢记使命”主题教育，就要加强基础建设。坚持将加强基层党的建设工作、巩固党的执政基础作为贯穿社会治理的一条主线，大力推动城市基层党建工作创新发展。推进党的基层组织设置和活动方式创新，加强基层党组织覆盖面，积极搭建区域联动、全面协调的组织平台和党群活动服务平台，实现党建联抓、活动联办、难题联解。发挥党组织在社会治理中的领导核心作用，广泛听取群众意见建议，畅通诉求表达渠道，推动平安建设，共建和谐家园，增强群众的幸福感、获得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“不忘初心、牢记使命”主题教育，就要传承红色基因。从红色基因中汲取养分，牢固树立立党为公、执政为民理念，大力弘扬井冈山精神和苏区干部好作风，深入践行党的群众路线。主动把自己摆进去、把职责和工作摆进去、把思想和行为摆进去，自我审视，换位思考，查找和纠正自身存在的问题。推动红色基因薪火相传，将红色基因内化于心、外化于行，做红色革命、红色精神、红色传统的传播者和捍卫者，坚定理想信念，锤炼党性修养，提高能力素质，涵养为民情怀，强化责任担当，走好我们这一代人的长征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