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观后感心得体会精选"/>
      <w:r>
        <w:rPr/>
        <w:t>2023</w:t>
      </w:r>
      <w:r>
        <w:rPr/>
        <w:t>《讲抗疫故事，做奋进青年》观后感心得体会精选</w:t>
      </w:r>
      <w:bookmarkEnd w:id="0"/>
    </w:p>
    <w:p>
      <w:pPr>
        <w:pStyle w:val="Normal"/>
        <w:rPr/>
      </w:pPr>
      <w:r>
        <w:rPr/>
        <w:t>今天下午的《讲抗疫故事，做奋进青年》令我受益匪浅，刻骨铭心这次新冠肺炎疫情，让我想到了一个词——“多难兴邦”。多难兴邦一词出自《左转》</w:t>
      </w:r>
      <w:r>
        <w:rPr/>
        <w:t>----“</w:t>
      </w:r>
      <w:r>
        <w:rPr/>
        <w:t>或多难以固起土，启其疆土。或无难以丧其国。失其守宇。一个国家是否强大，就要看当国家面临困难时领导者做出的判断和指引，困难能让我们强大，这就是“多难兴邦”啊。主讲老师们讲的都很有道理，深深打动了我的心，在这个特殊时期，感谢领导能关心到大学生的思想政治，让全国的大学生感受到了祖国对我们的期望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苟利国家生死以，岂因祸福避趋之”</w:t>
      </w:r>
    </w:p>
    <w:p>
      <w:pPr>
        <w:pStyle w:val="Normal"/>
        <w:rPr/>
      </w:pPr>
      <w:r>
        <w:rPr/>
        <w:t>一封封请战书，一枚枚红手印，写满了不畏生死，勇往直前的热血，它是一代人的“出师表”，它是一代人的“生死决”。</w:t>
      </w:r>
    </w:p>
    <w:p>
      <w:pPr>
        <w:pStyle w:val="Normal"/>
        <w:rPr/>
      </w:pPr>
      <w:r>
        <w:rPr/>
        <w:t>疫情当头，一批批医务人员请缨出战，有：“我是党员，我先上”的先锋同志，有：“敬佑生命，救死扶伤”的白衣天使，有：“若有战，召必回”的解放军军人，等等。他们是伟大的，他们展现了华夏儿女的拼搏精神，他们突显了炎黄子孙的责任担当。疫情当头，我们同舟共济，共克时艰。</w:t>
      </w:r>
    </w:p>
    <w:p>
      <w:pPr>
        <w:pStyle w:val="Normal"/>
        <w:rPr/>
      </w:pPr>
      <w:r>
        <w:rPr/>
        <w:t>大爱无疆，国士无双，</w:t>
      </w:r>
      <w:r>
        <w:rPr/>
        <w:t>84</w:t>
      </w:r>
      <w:r>
        <w:rPr/>
        <w:t>岁高龄的钟南山院士，</w:t>
      </w:r>
      <w:r>
        <w:rPr/>
        <w:t>73</w:t>
      </w:r>
      <w:r>
        <w:rPr/>
        <w:t>岁高龄的李兰娟院士，他们本该享受安逸，却再次选择挂帅出征。他们的实事求是，他们的敢医敢言，有他们，我们更安心。他们才是我们该要追逐的“明星”。</w:t>
      </w:r>
    </w:p>
    <w:p>
      <w:pPr>
        <w:pStyle w:val="Normal"/>
        <w:rPr/>
      </w:pPr>
      <w:r>
        <w:rPr/>
        <w:t>“</w:t>
      </w:r>
      <w:r>
        <w:rPr/>
        <w:t>风萧萧兮易水寒，壮士一去不复还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代新青年，一股股新力量，他们是国家的前途，他们是民族的希望。疫情当头，他们奋力赶往一线，有“基建狂魔，与时间赛跑”的青年突击队，有“天下兴亡，匹夫有责”的青年志愿者，有“言传身教，共抗疫情”的上阵父子兵，等等。他们脸上的勒痕是永不褪色的荣耀，他们留下的汗水是不忘初心的结晶，他们才是大学生该有的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