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日宣传活动总结"/>
      <w:r>
        <w:rPr/>
        <w:t>社工日宣传活动总结</w:t>
      </w:r>
      <w:bookmarkEnd w:id="0"/>
    </w:p>
    <w:p>
      <w:pPr>
        <w:pStyle w:val="Normal"/>
        <w:rPr/>
      </w:pPr>
      <w:r>
        <w:rPr/>
        <w:t>每年三月的第三个星期二是国际社工日，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是第</w:t>
      </w:r>
      <w:r>
        <w:rPr/>
        <w:t>9</w:t>
      </w:r>
      <w:r>
        <w:rPr/>
        <w:t>个国际社工日，今年国际社工日的主题确定为“发展社会工作，创新社会治理”。第一个“世界社会工作日”是由国际社会工作者联盟</w:t>
      </w:r>
      <w:r>
        <w:rPr/>
        <w:t>(IFSW)</w:t>
      </w:r>
      <w:r>
        <w:rPr/>
        <w:t>组织主席大卫</w:t>
      </w:r>
      <w:r>
        <w:rPr/>
        <w:t>R26;</w:t>
      </w:r>
      <w:r>
        <w:rPr/>
        <w:t>琼斯博士倡导发起的，其目的是为社区内弱势人群解决问题，为有需要的人士贡献自己的爱心、知识和技巧。作为一门上世纪末被引进中国内地的年轻专业，社会工作并不是为社会大众所熟知，社会工作所提供的帮助与服务远没有被充分利用。因此目前首要任务就是宣传和帮助公众认识和了解社会工作专业，了解社会工作机构，从而达到充分发挥社会工作专业功能的目的。我们抓住国际社工宣传日的契机，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-26</w:t>
      </w:r>
      <w:r>
        <w:rPr/>
        <w:t>日期间，社工协会协同慈善、义工开展相关活动，积极拓展市民对社工的了解。</w:t>
      </w:r>
    </w:p>
    <w:p>
      <w:pPr>
        <w:pStyle w:val="Normal"/>
        <w:rPr/>
      </w:pPr>
      <w:r>
        <w:rPr/>
        <w:t>1</w:t>
      </w:r>
      <w:r>
        <w:rPr/>
        <w:t>、为加大对社工的了解及重视程度，以</w:t>
      </w:r>
      <w:r>
        <w:rPr/>
        <w:t>20XX</w:t>
      </w:r>
      <w:r>
        <w:rPr/>
        <w:t>年度社会工作者职业水平考试报名为关节点，为最大限度鼓励符合条件的人员报考，</w:t>
      </w:r>
      <w:r>
        <w:rPr/>
        <w:t>XX</w:t>
      </w:r>
      <w:r>
        <w:rPr/>
        <w:t>市民政局对各市直相关单位及各乡镇下发《</w:t>
      </w:r>
      <w:r>
        <w:rPr/>
        <w:t>XX</w:t>
      </w:r>
      <w:r>
        <w:rPr/>
        <w:t>市民政局关于做好</w:t>
      </w:r>
      <w:r>
        <w:rPr/>
        <w:t>20XX</w:t>
      </w:r>
      <w:r>
        <w:rPr/>
        <w:t>年度社会工作者资格考试的通知》，及后续的《</w:t>
      </w:r>
      <w:r>
        <w:rPr/>
        <w:t>20XX</w:t>
      </w:r>
      <w:r>
        <w:rPr/>
        <w:t>年度社会工作者考试资格审核通知》，明确报考条件，解除考生疑问，鼓励符合条件者踊跃报名，充分提高社会工作学习的积极性。在我们的持续发动下，截止</w:t>
      </w:r>
      <w:r>
        <w:rPr/>
        <w:t>25</w:t>
      </w:r>
      <w:r>
        <w:rPr/>
        <w:t>日</w:t>
      </w:r>
      <w:r>
        <w:rPr/>
        <w:t>XX</w:t>
      </w:r>
      <w:r>
        <w:rPr/>
        <w:t>市</w:t>
      </w:r>
      <w:r>
        <w:rPr/>
        <w:t>20XX</w:t>
      </w:r>
      <w:r>
        <w:rPr/>
        <w:t>新报通过审核社工报考者</w:t>
      </w:r>
      <w:r>
        <w:rPr/>
        <w:t>226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底，市慈善总会办公室主任李</w:t>
      </w:r>
      <w:r>
        <w:rPr/>
        <w:t>XX</w:t>
      </w:r>
      <w:r>
        <w:rPr/>
        <w:t>携同社工及慈善工作人员一行</w:t>
      </w:r>
      <w:r>
        <w:rPr/>
        <w:t>5</w:t>
      </w:r>
      <w:r>
        <w:rPr/>
        <w:t>人辗转</w:t>
      </w:r>
      <w:r>
        <w:rPr/>
        <w:t>XX</w:t>
      </w:r>
      <w:r>
        <w:rPr/>
        <w:t>河旅游开发区</w:t>
      </w:r>
      <w:r>
        <w:rPr/>
        <w:t>XX</w:t>
      </w:r>
      <w:r>
        <w:rPr/>
        <w:t>村、</w:t>
      </w:r>
      <w:r>
        <w:rPr/>
        <w:t>XX</w:t>
      </w:r>
      <w:r>
        <w:rPr/>
        <w:t>村、</w:t>
      </w:r>
      <w:r>
        <w:rPr/>
        <w:t>XX</w:t>
      </w:r>
      <w:r>
        <w:rPr/>
        <w:t>镇红沙沟小学等地，走访看望了</w:t>
      </w:r>
      <w:r>
        <w:rPr/>
        <w:t>6</w:t>
      </w:r>
      <w:r>
        <w:rPr/>
        <w:t>名特困学生，为他们每人送去</w:t>
      </w:r>
      <w:r>
        <w:rPr/>
        <w:t>1000</w:t>
      </w:r>
      <w:r>
        <w:rPr/>
        <w:t>元善款和鸡蛋、油、米等日常生活用品。这</w:t>
      </w:r>
      <w:r>
        <w:rPr/>
        <w:t>6</w:t>
      </w:r>
      <w:r>
        <w:rPr/>
        <w:t>名特困学生中有无父无母但品学兼优的贫困孤儿，也有患先天性心脏病的幼儿，在市社工协会和市慈善总会的长期联合帮助下，他们不仅得到了学校和社会各界的爱护，更树立起了自身自立自强的信念和乐观向上的心态。回访先心病儿童，收集他们的身体恢复状况，以及时做好汇总回复济南军区总医院，以便先心病儿童及时复诊，病情得到更好的治疗、康复。</w:t>
      </w:r>
    </w:p>
    <w:p>
      <w:pPr>
        <w:pStyle w:val="Normal"/>
        <w:rPr/>
      </w:pPr>
      <w:r>
        <w:rPr/>
        <w:t>3</w:t>
      </w:r>
      <w:r>
        <w:rPr/>
        <w:t>、承接</w:t>
      </w:r>
      <w:r>
        <w:rPr/>
        <w:t>3</w:t>
      </w:r>
      <w:r>
        <w:rPr/>
        <w:t>月“雷锋学习月”，</w:t>
      </w:r>
      <w:r>
        <w:rPr/>
        <w:t>XX</w:t>
      </w:r>
      <w:r>
        <w:rPr/>
        <w:t>市社工协会联合慈善总会组织社工、慈善义工举行了一场“建设富强秀美幸福新</w:t>
      </w:r>
      <w:r>
        <w:rPr/>
        <w:t>XX-----</w:t>
      </w:r>
      <w:r>
        <w:rPr/>
        <w:t>学雷锋做好事从我做起万人签名活动”。参加活动名社工、慈善义工及爱心人士，利用业余、周末时间前往</w:t>
      </w:r>
      <w:r>
        <w:rPr/>
        <w:t>XX</w:t>
      </w:r>
      <w:r>
        <w:rPr/>
        <w:t>市汽车站义务打扫卫生、清除垃圾、刮除小广告等，用自己的实际行动弘扬雷锋精神，为秀美</w:t>
      </w:r>
      <w:r>
        <w:rPr/>
        <w:t>XX</w:t>
      </w:r>
      <w:r>
        <w:rPr/>
        <w:t>的建设出一份平民之力。在学雷锋活动的进行过程中，我们向过往行人宣传社会工作知识，从零到有、从知之甚少到一点点累计，抓住机会，向市民多一点儿社工知识的宣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做好国际社工日主题宣传活动过程中，注重实际效果，使群众乐于接受、便于参与，向公众宣传社会工作的知识，鼓励他们在日常生活中多做好事，为需要的人伸出援助之手，弘扬社会工作精神，传播社会工作知识。通过这次活动，宣传社会工作知识，让更多的人了解社会工作协会和社会工作这个专业，认识社工、了解社工、支持社工，营造社会工作良好氛围，以后工作中我们会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