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道歉信给朋友"/>
      <w:r>
        <w:rPr/>
        <w:t>关于道歉信给朋友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为了表达我对你的歉意，我特地出门给你买个道歉的礼物，结果从所有东西中我第一眼就看中了这个，可东爱西最新推出的一款护手霜</w:t>
      </w:r>
      <w:r>
        <w:rPr/>
        <w:t>O(∩_∩)O~~</w:t>
      </w:r>
      <w:r>
        <w:rPr/>
        <w:t>。你看这个叫做手机手蜜的护手霜的包装超级卡哇伊咧</w:t>
      </w:r>
      <w:r>
        <w:rPr/>
        <w:t>(^ω^&lt;)</w:t>
      </w:r>
      <w:r>
        <w:rPr/>
        <w:t>喵，这三款分别是萌女系樱桃手蜜，小清新柚子手蜜和森女系绿茶手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喜欢清新自然，就送你绿茶手蜜和柚子手蜜吧。再加上它还有一个不干不腻的特点，特别适合你这种经常手部肌肤容易干燥的女生哦</w:t>
      </w:r>
      <w:r>
        <w:rPr/>
        <w:t>(_^__^_)</w:t>
      </w:r>
      <w:r>
        <w:rPr/>
        <w:t>嘻嘻……。而我就用这个粉粉的樱桃手蜜，这样我的“油爪子”再也不会在你手机上留下油脂印啦</w:t>
      </w:r>
      <w:r>
        <w:rPr/>
        <w:t>(^o^)/!</w:t>
      </w:r>
      <w:r>
        <w:rPr/>
        <w:t>你之前总是不爱用护手霜，总说这个太油皮肤不吸收，那个太腻弄的手上滑滑的好不舒服，现在不用怕啦</w:t>
      </w:r>
      <w:r>
        <w:rPr/>
        <w:t>!</w:t>
      </w:r>
      <w:r>
        <w:rPr/>
        <w:t>有了可东爱西的手机手蜜，它不干不腻，手机不花的特点实在太适合我们用了↖</w:t>
      </w:r>
      <w:r>
        <w:rPr/>
        <w:t>(^ω^)↗</w:t>
      </w:r>
      <w:r>
        <w:rPr/>
        <w:t>，再加上它们从保湿，滋润，养护，嫩滑，亮白，弹性，光泽这</w:t>
      </w:r>
      <w:r>
        <w:rPr/>
        <w:t>7</w:t>
      </w:r>
      <w:r>
        <w:rPr/>
        <w:t>个方面全方位保护我们的双手，而且价格一点也不贵，只要用过一次，你就一定会爱上它</w:t>
      </w:r>
      <w:r>
        <w:rPr/>
        <w:t>o(≧v≦)o~~</w:t>
      </w:r>
      <w:r>
        <w:rPr/>
        <w:t>好棒</w:t>
      </w:r>
      <w:r>
        <w:rPr/>
        <w:t>!</w:t>
      </w:r>
      <w:r>
        <w:rPr/>
        <w:t>收到礼物之后，就不要再生气了</w:t>
      </w:r>
      <w:r>
        <w:rPr/>
        <w:t>~~</w:t>
      </w:r>
      <w:r>
        <w:rPr/>
        <w:t>生气就不漂亮了</w:t>
      </w:r>
      <w:r>
        <w:rPr/>
        <w:t>~</w:t>
      </w:r>
      <w:r>
        <w:rPr/>
        <w:t>我可爱的颜颜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