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简洁导游词范文"/>
      <w:r>
        <w:rPr/>
        <w:t>北京颐和园简洁导游词范文</w:t>
      </w:r>
      <w:bookmarkEnd w:id="0"/>
    </w:p>
    <w:p>
      <w:pPr>
        <w:pStyle w:val="Normal"/>
        <w:rPr/>
      </w:pPr>
      <w:r>
        <w:rPr/>
        <w:t>欢迎大家来到“糖豆”公司，我们出发吧</w:t>
      </w:r>
      <w:r>
        <w:rPr/>
        <w:t>!</w:t>
      </w:r>
    </w:p>
    <w:p>
      <w:pPr>
        <w:pStyle w:val="Normal"/>
        <w:rPr/>
      </w:pPr>
      <w:r>
        <w:rPr/>
        <w:t>首先，我们的第一站是北京那个美丽的大公园——颐和园。进了颐和园的大门，绕过大殿，就来到了有名的长廊。看</w:t>
      </w:r>
      <w:r>
        <w:rPr/>
        <w:t>!</w:t>
      </w:r>
      <w:r>
        <w:rPr/>
        <w:t>这绿漆的柱子，红漆的栏杆，真是一眼望不到头。告诉大家一个小知识</w:t>
      </w:r>
      <w:r>
        <w:rPr/>
        <w:t>;</w:t>
      </w:r>
      <w:r>
        <w:rPr/>
        <w:t>这条长廊有七百多米长，分成</w:t>
      </w:r>
      <w:r>
        <w:rPr/>
        <w:t>273</w:t>
      </w:r>
      <w:r>
        <w:rPr/>
        <w:t>间，每一间的横槛上都有五彩的画。大家可以看看，这么多的画没有哪两幅是相同的。另外，这条长廊的两旁栽满了花木，这一种花还没有谢，那一种花又开了。站在这里，有时可以感受微风从左边的昆明湖上吹来，那种感觉会使人神清气爽。</w:t>
      </w:r>
    </w:p>
    <w:p>
      <w:pPr>
        <w:pStyle w:val="Normal"/>
        <w:rPr/>
      </w:pPr>
      <w:r>
        <w:rPr/>
        <w:t>好了，走完了长廊，我们就来到了万寿山脚下。大家抬头看一看，有一座八角宝塔形的三层建筑耸立在半山腰上，黄色的琉璃瓦闪闪发光，大家猜一猜那是什么</w:t>
      </w:r>
      <w:r>
        <w:rPr/>
        <w:t>?</w:t>
      </w:r>
      <w:r>
        <w:rPr/>
        <w:t>对了</w:t>
      </w:r>
      <w:r>
        <w:rPr/>
        <w:t>!</w:t>
      </w:r>
      <w:r>
        <w:rPr/>
        <w:t>就是佛香阁。再看看那一排排金碧辉煌的宫殿，就是排云殿。</w:t>
      </w:r>
    </w:p>
    <w:p>
      <w:pPr>
        <w:pStyle w:val="Normal"/>
        <w:rPr/>
      </w:pPr>
      <w:r>
        <w:rPr/>
        <w:t>我们现在站在万寿山上了，请大家向下望，颐和园的景前是不是大半收在眼底，葱郁的树丛，掩映着黄的、绿的琉璃瓦屋顶和朱红的宫墙。正前面，昆明湖静得象一面镜子，绿的象一块碧玉。游船、画舫在湖面慢慢的划过，几乎不留一点儿痕迹。告诉大家，向东远眺，隐隐约约还可以看见几座古老的城楼和城里的白塔呢</w:t>
      </w:r>
      <w:r>
        <w:rPr/>
        <w:t>!</w:t>
      </w:r>
    </w:p>
    <w:p>
      <w:pPr>
        <w:pStyle w:val="Normal"/>
        <w:rPr/>
      </w:pPr>
      <w:r>
        <w:rPr/>
        <w:t>大家从万寿山下来，就是昆明湖。昆明湖围着长长的堤岸，桥</w:t>
      </w:r>
      <w:r>
        <w:rPr/>
        <w:t>!</w:t>
      </w:r>
      <w:r>
        <w:rPr/>
        <w:t>堤上有好几座式样不同的石桥，两岸载着数不清的垂柳。看</w:t>
      </w:r>
      <w:r>
        <w:rPr/>
        <w:t>!</w:t>
      </w:r>
      <w:r>
        <w:rPr/>
        <w:t>湖中心有个小岛，远远望去，岛上一片葱绿，树丛中露出宫殿的一角。游人走过长长的石桥，就可以去小岛上玩。这座石桥有十七个桥洞，叫十七孔桥</w:t>
      </w:r>
      <w:r>
        <w:rPr/>
        <w:t>;</w:t>
      </w:r>
      <w:r>
        <w:rPr/>
        <w:t>桥栏杆上有上百根石柱，柱子上都雕刻着小狮子，这么多的狮子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</w:t>
      </w:r>
      <w:r>
        <w:rPr/>
        <w:t>!</w:t>
      </w:r>
      <w:r>
        <w:rPr/>
        <w:t>今天玩的开心么</w:t>
      </w:r>
      <w:r>
        <w:rPr/>
        <w:t>?</w:t>
      </w:r>
      <w:r>
        <w:rPr/>
        <w:t>欢迎下次再来，因为下次我要带您去兵马俑世界。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