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工作计划"/>
      <w:r>
        <w:rPr/>
        <w:t>2023</w:t>
      </w:r>
      <w:r>
        <w:rPr/>
        <w:t>交通安全工作计划</w:t>
      </w:r>
      <w:bookmarkEnd w:id="0"/>
    </w:p>
    <w:p>
      <w:pPr>
        <w:pStyle w:val="Normal"/>
        <w:rPr/>
      </w:pPr>
      <w:r>
        <w:rPr/>
        <w:t>为了认真开展安全生产工作，做到“预防为主，加强监管、落实责任”，围绕和谐、平安主题，为贯彻落实全国应急管理工作精神，加强我辖区安全生产应急救援体系建设，结合我辖区实际，现将年安全生产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以科学发展观统领全局，认真贯彻“安全第一、预防为主、综合治理”的工作方针，以减少安全事故为目标，加强机构队伍和法制建设，突出执法监督，完善责任体系，夯实工作基础，强化专项整治，为我处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每季度召开一次防范特大、重大安全事故的工作会议，由办事处主任或者主任委托分管领导召集有关部门正职负责人参加，分析、布置、督促、检查辖区内防范特大、重大安全事故的工作</w:t>
      </w:r>
      <w:r>
        <w:rPr/>
        <w:t>;</w:t>
      </w:r>
      <w:r>
        <w:rPr/>
        <w:t>严格落实重大安全事故应急处理预案</w:t>
      </w:r>
      <w:r>
        <w:rPr/>
        <w:t>;</w:t>
      </w:r>
      <w:r>
        <w:rPr/>
        <w:t>宣传、贯彻安全生产的政策、法规，实行安全生产目标管理责任制，明确各级领导和有关人员的安全责任</w:t>
      </w:r>
      <w:r>
        <w:rPr/>
        <w:t>;</w:t>
      </w:r>
      <w:r>
        <w:rPr/>
        <w:t>每季度对辖区内道路交通、危险化学品、消防等方面容易发生重大安全事故的单位、场所和设备、设施，进行严格管理和重点检查</w:t>
      </w:r>
      <w:r>
        <w:rPr/>
        <w:t>;</w:t>
      </w:r>
      <w:r>
        <w:rPr/>
        <w:t>积极参加安全生产教育培训，监督特种作业人员持证上岗，开展以《安全生产法》为主题的安全生产月宣传活动</w:t>
      </w:r>
      <w:r>
        <w:rPr/>
        <w:t>;</w:t>
      </w:r>
      <w:r>
        <w:rPr/>
        <w:t>建立健全各项安全生产责任制和安全管理制度，对各类重大安全事故的隐患进行查处，发现重大安全隐患的责令其立即排除。减少一般事故，杜绝较大及以上事故，全年不突破区政府下达的控制指标，确保我区安全生产形势的持续稳定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贯彻十七大精神，切实加强安全生产工作。</w:t>
      </w:r>
    </w:p>
    <w:p>
      <w:pPr>
        <w:pStyle w:val="Normal"/>
        <w:rPr/>
      </w:pPr>
      <w:r>
        <w:rPr/>
        <w:t>认真贯彻落实十七大精神，“坚持安全发展，强化安全生产管理和监督，有效遏制重特大安全事故”要求，把科学发展观贯彻落实到安全生产各个环节</w:t>
      </w:r>
      <w:r>
        <w:rPr/>
        <w:t>;</w:t>
      </w:r>
      <w:r>
        <w:rPr/>
        <w:t>从讲政治、保稳定、促发展的大局出发，面向基层、面向群众，进一步牢固树立以人为本的思想</w:t>
      </w:r>
      <w:r>
        <w:rPr/>
        <w:t>;</w:t>
      </w:r>
      <w:r>
        <w:rPr/>
        <w:t>在狠抓落实上下功夫，坚持求真务实，研究新形势下安全生产工作的新情况、新问题，强化工作措施，预防和减少生产安全事故，遏制重特大事故发生，确保全年安全生产目标任务完成，确保辖区安全生产形势持续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安全发展，狠抓安全生产责任制的落实。</w:t>
      </w:r>
    </w:p>
    <w:p>
      <w:pPr>
        <w:pStyle w:val="Normal"/>
        <w:rPr/>
      </w:pPr>
      <w:r>
        <w:rPr/>
        <w:t>一是深化完善片长负责制，各村、居领导干部要切实履行“一岗双责”，加强对责任人、责任岗位的直接监督，严格落实“一票否决”和责任追究制度，切实做到村、居安全管理的全覆盖。</w:t>
      </w:r>
    </w:p>
    <w:p>
      <w:pPr>
        <w:pStyle w:val="Normal"/>
        <w:rPr/>
      </w:pPr>
      <w:r>
        <w:rPr/>
        <w:t>二是推广实行企业安全承诺，开展企业安全诚信评价试点。探索建立企业安全生产分类监管机制，完善对中小企业的安全监管办法，完善监管机构与企业负责人之间的沟通机制。</w:t>
      </w:r>
    </w:p>
    <w:p>
      <w:pPr>
        <w:pStyle w:val="Normal"/>
        <w:rPr/>
      </w:pPr>
      <w:r>
        <w:rPr/>
        <w:t>三是认真抓好安全生产目标管理工作，做好安全生产控制指标的落实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隐患排查治理措施，加强应急求援和事故防范工作。</w:t>
      </w:r>
    </w:p>
    <w:p>
      <w:pPr>
        <w:pStyle w:val="Normal"/>
        <w:rPr/>
      </w:pPr>
      <w:r>
        <w:rPr/>
        <w:t>从企业和政府两个层面，建立健全重大隐患分级管理和重大危险源分级监控机制，建立隐患排查治理数据库。在重点行业领域隐患排查治理工作向村、居延伸，促使隐患排查治理工作经常化、制度化和规范化。继续深入开展重大危险源和重大安全隐患进行分类建档、分类实行动态监控和管理。加强安全生产应急管理工作，进一步建立完善应急信息报告工作制度，规范信息管理、处置程序和考核机制</w:t>
      </w:r>
      <w:r>
        <w:rPr/>
        <w:t>;</w:t>
      </w:r>
      <w:r>
        <w:rPr/>
        <w:t>优化、整合现在的应急求援队伍和装备等各种应急资源</w:t>
      </w:r>
      <w:r>
        <w:rPr/>
        <w:t>;</w:t>
      </w:r>
      <w:r>
        <w:rPr/>
        <w:t>指导和督促生产经营单位开展应急演练，提高对事故灾害的监测、预警和快速反应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持续开展专项整治，解决突出问题。</w:t>
      </w:r>
    </w:p>
    <w:p>
      <w:pPr>
        <w:pStyle w:val="Normal"/>
        <w:rPr/>
      </w:pPr>
      <w:r>
        <w:rPr/>
        <w:t>安全生产专项整治要突出重点、兼顾一般。根据我处实际，要突出行业领域安全监管工作，针对关键问题和薄弱环节，持续深入开展专项治理，规范安全生产秩序。</w:t>
      </w:r>
    </w:p>
    <w:p>
      <w:pPr>
        <w:pStyle w:val="Normal"/>
        <w:rPr/>
      </w:pPr>
      <w:r>
        <w:rPr/>
        <w:t>危险化学品及烟花爆竹：</w:t>
      </w:r>
    </w:p>
    <w:p>
      <w:pPr>
        <w:pStyle w:val="Normal"/>
        <w:rPr/>
      </w:pPr>
      <w:r>
        <w:rPr/>
        <w:t>深化危险化学品生产、储存、运输、经营、使用等环节的安全专项整治</w:t>
      </w:r>
      <w:r>
        <w:rPr/>
        <w:t>;</w:t>
      </w:r>
      <w:r>
        <w:rPr/>
        <w:t>严格落实烟花爆竹经营许可和定点销售制度，继续开展严打非法烟花爆竹专项行动和反“三违”活动。</w:t>
      </w:r>
    </w:p>
    <w:p>
      <w:pPr>
        <w:pStyle w:val="Normal"/>
        <w:rPr/>
      </w:pPr>
      <w:r>
        <w:rPr/>
        <w:t>消防：继续以“三合一”、“多合一”建筑及大型集贸市场、宾馆、公众娱乐场所等生产经营单位为重点，深化火灾隐患排查治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安全宣传教育培训力度，营造良好的社会氛围。</w:t>
      </w:r>
    </w:p>
    <w:p>
      <w:pPr>
        <w:pStyle w:val="Normal"/>
        <w:rPr/>
      </w:pPr>
      <w:r>
        <w:rPr/>
        <w:t>以“安全发展、预防为主”为主题，改变传统模式，创新宣传手段，拓展宣传范围，促进安全文化进机关、进工厂、进学校、进社区、进村社，在全社会形成“关爱生命、关注安全”的文化氛围。进一步规范对生产经营单位主要负责人、安全生产管理人员、特种作业的培训和考核工作</w:t>
      </w:r>
      <w:r>
        <w:rPr/>
        <w:t>;</w:t>
      </w:r>
      <w:r>
        <w:rPr/>
        <w:t>加强对中小企业安全培训的组织指导和监督检查，抓好从业人员特别是农民工的安全培训，提高从业人员的安全素质和自我保护意识</w:t>
      </w:r>
      <w:r>
        <w:rPr/>
        <w:t>;</w:t>
      </w:r>
      <w:r>
        <w:rPr/>
        <w:t>加强对各级安全监管人员的业务知识培训，不断提高专业化水平，增强安全监管的有效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安监队伍建设，强化安全生产监察执法。</w:t>
      </w:r>
    </w:p>
    <w:p>
      <w:pPr>
        <w:pStyle w:val="Normal"/>
        <w:rPr/>
      </w:pPr>
      <w:r>
        <w:rPr/>
        <w:t>进一步加强安全生产监管队伍建设，不断提高安全监管水平。深入实际、深入基层，加强调查研究，以创新的精神做好安全生产工作。不断提高安监队伍的综合素质，逐步形成高效务实、依法行政、规范有序的安全生产监管体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努力探索安全社区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多的努力，我处安全社区建设所需硬件设施和人员配置已基本到位，为了把两个国家“安全社区建设”试点做好，经过办事处领导班子协商，已经抽调出两名专门人员负责安全社区建设的全部事宜，另外我处人员通过书本、报刊、实地考察等方式，积极探索安全社区建设新模式，势必把两个试点在全国打出名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