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来自社区的表扬信"/>
      <w:r>
        <w:rPr/>
        <w:t>一封来自社区的表扬信</w:t>
      </w:r>
      <w:bookmarkEnd w:id="0"/>
    </w:p>
    <w:p>
      <w:pPr>
        <w:pStyle w:val="Normal"/>
        <w:rPr/>
      </w:pPr>
      <w:r>
        <w:rPr/>
        <w:t>北京新东方学校市场部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们是朝阳区潘家园街道华威北里社区居委会。随着</w:t>
      </w:r>
      <w:r>
        <w:rPr/>
        <w:t>2008</w:t>
      </w:r>
      <w:r>
        <w:rPr/>
        <w:t>年奥运会的临近，居民们要求学习英语的高涨。</w:t>
      </w:r>
    </w:p>
    <w:p>
      <w:pPr>
        <w:pStyle w:val="Normal"/>
        <w:rPr/>
      </w:pPr>
      <w:r>
        <w:rPr/>
        <w:t>自从我们社区的居民英语班开班以来，得到志愿者李凌凌老师的大力支持。居民们从中获益匪浅，都说李凌凌老师的课讲的非常好，发音清楚又特别有耐心，这更激发了大家坚持学习的热情。我们居民学习英语的基础不一样，也给李凌凌老师教课带来一定的困难。但李老师一直给大家鼓励，说：“只要坚持学，一定能成功。”从李老师的教学态度上，大家得到了信心，并表示一定好好学。李老师上课从来不迟到，每次上课都提前</w:t>
      </w:r>
      <w:r>
        <w:rPr/>
        <w:t>15</w:t>
      </w:r>
      <w:r>
        <w:rPr/>
        <w:t>分钟到场，这让我们居民们很受感动，为此我们非常感谢北京新东方学校市场部的领导，也非常感谢李凌凌老师。在此我们代表社区居民，想贵校和李凌凌老师表示衷心的感谢。</w:t>
      </w:r>
    </w:p>
    <w:p>
      <w:pPr>
        <w:pStyle w:val="Normal"/>
        <w:rPr/>
      </w:pPr>
      <w:r>
        <w:rPr/>
        <w:t>华威北里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.07.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