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项目推进会议讲话"/>
      <w:r>
        <w:rPr/>
        <w:t>重点项目推进会议讲话</w:t>
      </w:r>
      <w:bookmarkEnd w:id="0"/>
    </w:p>
    <w:p>
      <w:pPr>
        <w:pStyle w:val="Normal"/>
        <w:rPr/>
      </w:pPr>
      <w:r>
        <w:rPr/>
        <w:t>同志们：</w:t>
      </w:r>
    </w:p>
    <w:p>
      <w:pPr>
        <w:pStyle w:val="Normal"/>
        <w:rPr/>
      </w:pPr>
      <w:r>
        <w:rPr/>
        <w:t>今年春节过后，市委、市政府召开了全市重点项目工作会，对今年的重点项目建设任务进行了全面安排部署</w:t>
      </w:r>
      <w:r>
        <w:rPr/>
        <w:t>;3</w:t>
      </w:r>
      <w:r>
        <w:rPr/>
        <w:t>月底，市政府召开了重大项目建设工作会议，对项目工作进行了再次安排部署</w:t>
      </w:r>
      <w:r>
        <w:rPr/>
        <w:t>;</w:t>
      </w:r>
      <w:r>
        <w:rPr/>
        <w:t>在上半年即将结束时，今天我们又召开全市重点项目推进会，主要目的是分析研究全市重点项目建设中存在的问题，采取有针对性的措施加快项目建设，确保完成今年全市固定资产投资目标任务，推动全市经济社会加快发展、跨越崛起。从昨天开始，我们用了一天半的时间，现场观摩了重点项目建设情况。虽然观摩时间短、观摩项目少，但是大家一定有所感悟，有所启发，更会有压力。一会儿，张书记还要作重要讲话，大家一定要深入学习领会，抓好贯彻落实。下面，我先讲几点意见：</w:t>
      </w:r>
    </w:p>
    <w:p>
      <w:pPr>
        <w:pStyle w:val="Normal"/>
        <w:rPr/>
      </w:pPr>
      <w:r>
        <w:rPr/>
        <w:t>一、今年以来项目建设的总体评价</w:t>
      </w:r>
    </w:p>
    <w:p>
      <w:pPr>
        <w:pStyle w:val="Normal"/>
        <w:rPr/>
      </w:pPr>
      <w:r>
        <w:rPr/>
        <w:t>通过一天半的观摩和刚才听了市发改委关于全市重点项目建设情况汇报，总的感觉是，今年我市项目建设呈现“多、快、好、省”的特点：</w:t>
      </w:r>
    </w:p>
    <w:p>
      <w:pPr>
        <w:pStyle w:val="Normal"/>
        <w:rPr/>
      </w:pPr>
      <w:r>
        <w:rPr/>
        <w:t>“</w:t>
      </w:r>
      <w:r>
        <w:rPr/>
        <w:t>多”：一是项目数量比较多。全市共确定实施项目</w:t>
      </w:r>
      <w:r>
        <w:rPr/>
        <w:t>222</w:t>
      </w:r>
      <w:r>
        <w:rPr/>
        <w:t>个，总投资</w:t>
      </w:r>
      <w:r>
        <w:rPr/>
        <w:t>742</w:t>
      </w:r>
      <w:r>
        <w:rPr/>
        <w:t>亿元，年内计划完成投资</w:t>
      </w:r>
      <w:r>
        <w:rPr/>
        <w:t>183</w:t>
      </w:r>
      <w:r>
        <w:rPr/>
        <w:t>亿元以上，预计可完成投资</w:t>
      </w:r>
      <w:r>
        <w:rPr/>
        <w:t>200</w:t>
      </w:r>
      <w:r>
        <w:rPr/>
        <w:t>亿元以上，是近年来项目数量最多、投资力度最大的一年。二是重大项目比较多。年初确定重点项目</w:t>
      </w:r>
      <w:r>
        <w:rPr/>
        <w:t>86</w:t>
      </w:r>
      <w:r>
        <w:rPr/>
        <w:t>个，重大项目</w:t>
      </w:r>
      <w:r>
        <w:rPr/>
        <w:t>16</w:t>
      </w:r>
      <w:r>
        <w:rPr/>
        <w:t>类</w:t>
      </w:r>
      <w:r>
        <w:rPr/>
        <w:t>61</w:t>
      </w:r>
      <w:r>
        <w:rPr/>
        <w:t>项，因风光电等项目取得新进展，重点项目增至</w:t>
      </w:r>
      <w:r>
        <w:rPr/>
        <w:t>99</w:t>
      </w:r>
      <w:r>
        <w:rPr/>
        <w:t>个，重大项目增至</w:t>
      </w:r>
      <w:r>
        <w:rPr/>
        <w:t>74</w:t>
      </w:r>
      <w:r>
        <w:rPr/>
        <w:t>个。重点项目中投资过亿元的项目</w:t>
      </w:r>
      <w:r>
        <w:rPr/>
        <w:t>88</w:t>
      </w:r>
      <w:r>
        <w:rPr/>
        <w:t>个，过</w:t>
      </w:r>
      <w:r>
        <w:rPr/>
        <w:t>10</w:t>
      </w:r>
      <w:r>
        <w:rPr/>
        <w:t>亿元的项目</w:t>
      </w:r>
      <w:r>
        <w:rPr/>
        <w:t>13</w:t>
      </w:r>
      <w:r>
        <w:rPr/>
        <w:t>个。三是生产经营项目比较多。生产经营性项目占实施项目总数的</w:t>
      </w:r>
      <w:r>
        <w:rPr/>
        <w:t>70%</w:t>
      </w:r>
      <w:r>
        <w:rPr/>
        <w:t>以上。四是招商引资项目比较多。截至目前已签约重大招商项目</w:t>
      </w:r>
      <w:r>
        <w:rPr/>
        <w:t>37</w:t>
      </w:r>
      <w:r>
        <w:rPr/>
        <w:t>个，总投资</w:t>
      </w:r>
      <w:r>
        <w:rPr/>
        <w:t>720</w:t>
      </w:r>
      <w:r>
        <w:rPr/>
        <w:t>亿元，是近年来招商引资签约项目资金最多、力度最大、成效最为显著的一年。</w:t>
      </w:r>
    </w:p>
    <w:p>
      <w:pPr>
        <w:pStyle w:val="Normal"/>
        <w:rPr/>
      </w:pPr>
      <w:r>
        <w:rPr/>
        <w:t>“</w:t>
      </w:r>
      <w:r>
        <w:rPr/>
        <w:t>快”：一是在建项目进度比较快。各级各部门坚持推行“一月一通报、一季一调度、半年一讲评、年终一考核”的工作机制，特别是</w:t>
      </w:r>
      <w:r>
        <w:rPr/>
        <w:t>4</w:t>
      </w:r>
      <w:r>
        <w:rPr/>
        <w:t>月中旬，我们分别举行了风光电项目、龙首新区建设暨城建项目、河西堡化工循环经济园区和金川新材料园区项目三个集中开工仪式，有力地促进了项目建设，鑫华焦化</w:t>
      </w:r>
      <w:r>
        <w:rPr/>
        <w:t>150</w:t>
      </w:r>
      <w:r>
        <w:rPr/>
        <w:t>万吨捣固焦、嘉森工贸</w:t>
      </w:r>
      <w:r>
        <w:rPr/>
        <w:t>60</w:t>
      </w:r>
      <w:r>
        <w:rPr/>
        <w:t>万吨选煤项目、三洋</w:t>
      </w:r>
      <w:r>
        <w:rPr/>
        <w:t>20</w:t>
      </w:r>
      <w:r>
        <w:rPr/>
        <w:t>万吨玉米秸秆饲草加工等</w:t>
      </w:r>
      <w:r>
        <w:rPr/>
        <w:t>7</w:t>
      </w:r>
      <w:r>
        <w:rPr/>
        <w:t>个重点项目已基本建成，其他项目也在加快推进。二是固定资产投资增速比较快。全市</w:t>
      </w:r>
      <w:r>
        <w:rPr/>
        <w:t>1-5</w:t>
      </w:r>
      <w:r>
        <w:rPr/>
        <w:t>月实现固定资产投资</w:t>
      </w:r>
      <w:r>
        <w:rPr/>
        <w:t>40.92</w:t>
      </w:r>
      <w:r>
        <w:rPr/>
        <w:t>亿元，同比增长</w:t>
      </w:r>
      <w:r>
        <w:rPr/>
        <w:t>45.36%</w:t>
      </w:r>
      <w:r>
        <w:rPr/>
        <w:t>，是近年来同期增长最快的一年。其中：永昌县属完成投资</w:t>
      </w:r>
      <w:r>
        <w:rPr/>
        <w:t>8.94</w:t>
      </w:r>
      <w:r>
        <w:rPr/>
        <w:t>亿元，增长</w:t>
      </w:r>
      <w:r>
        <w:rPr/>
        <w:t>42.1%;</w:t>
      </w:r>
      <w:r>
        <w:rPr/>
        <w:t>金川区属完成投资</w:t>
      </w:r>
      <w:r>
        <w:rPr/>
        <w:t>2.44</w:t>
      </w:r>
      <w:r>
        <w:rPr/>
        <w:t>亿元，增长</w:t>
      </w:r>
      <w:r>
        <w:rPr/>
        <w:t>200%;</w:t>
      </w:r>
      <w:r>
        <w:rPr/>
        <w:t>开发区属完成投资</w:t>
      </w:r>
      <w:r>
        <w:rPr/>
        <w:t>1.64</w:t>
      </w:r>
      <w:r>
        <w:rPr/>
        <w:t>亿元，增长</w:t>
      </w:r>
      <w:r>
        <w:rPr/>
        <w:t>114%</w:t>
      </w:r>
      <w:r>
        <w:rPr/>
        <w:t>。</w:t>
      </w:r>
    </w:p>
    <w:p>
      <w:pPr>
        <w:pStyle w:val="Normal"/>
        <w:rPr/>
      </w:pPr>
      <w:r>
        <w:rPr/>
        <w:t>“</w:t>
      </w:r>
      <w:r>
        <w:rPr/>
        <w:t>好”：一是工作氛围比较好。全市各级各部门高度重视项目建设工作，认真落实重大项目包抓责任制和项目工作例会等制度，密切配合，通力协作，跑项目、争项目、引项目的力度不断加大，形成了一切为项目着想、一切为项目铺路、一切为项目出力、一切为项目服务的良好氛围。二是投资结构比较好。新上了一批带动能力强、发展后劲足的工业、交通、新能源、基础设施、农林水利、商贸流通等项目，特别是新能源及新能源装备制造项目呈现集群式发展势头。三是政策环境比较好。就是政策叠加为我们用足用活用好各种政策谋划项目提供了前所未有的发展机遇。</w:t>
      </w:r>
    </w:p>
    <w:p>
      <w:pPr>
        <w:pStyle w:val="Normal"/>
        <w:rPr/>
      </w:pPr>
      <w:r>
        <w:rPr/>
        <w:t>“</w:t>
      </w:r>
      <w:r>
        <w:rPr/>
        <w:t>省”：就是实施了一批循环经济项目。今年，我们实施循环经济项目</w:t>
      </w:r>
      <w:r>
        <w:rPr/>
        <w:t>47</w:t>
      </w:r>
      <w:r>
        <w:rPr/>
        <w:t>项，其中：循环型工业项目</w:t>
      </w:r>
      <w:r>
        <w:rPr/>
        <w:t>31</w:t>
      </w:r>
      <w:r>
        <w:rPr/>
        <w:t>项，开工建设</w:t>
      </w:r>
      <w:r>
        <w:rPr/>
        <w:t>20</w:t>
      </w:r>
      <w:r>
        <w:rPr/>
        <w:t>项</w:t>
      </w:r>
      <w:r>
        <w:rPr/>
        <w:t>;</w:t>
      </w:r>
      <w:r>
        <w:rPr/>
        <w:t>循环性农业项目</w:t>
      </w:r>
      <w:r>
        <w:rPr/>
        <w:t>7</w:t>
      </w:r>
      <w:r>
        <w:rPr/>
        <w:t>项，开工建设</w:t>
      </w:r>
      <w:r>
        <w:rPr/>
        <w:t>6</w:t>
      </w:r>
      <w:r>
        <w:rPr/>
        <w:t>项</w:t>
      </w:r>
      <w:r>
        <w:rPr/>
        <w:t>;</w:t>
      </w:r>
      <w:r>
        <w:rPr/>
        <w:t>循环型社会项目</w:t>
      </w:r>
      <w:r>
        <w:rPr/>
        <w:t>9</w:t>
      </w:r>
      <w:r>
        <w:rPr/>
        <w:t>项，开工建设</w:t>
      </w:r>
      <w:r>
        <w:rPr/>
        <w:t>5</w:t>
      </w:r>
      <w:r>
        <w:rPr/>
        <w:t>项。列入循环化改造项目</w:t>
      </w:r>
      <w:r>
        <w:rPr/>
        <w:t>12</w:t>
      </w:r>
      <w:r>
        <w:rPr/>
        <w:t>项，包括金川集团公司</w:t>
      </w:r>
      <w:r>
        <w:rPr/>
        <w:t>110</w:t>
      </w:r>
      <w:r>
        <w:rPr/>
        <w:t>万吨铜炉渣选矿、镍都实业公司白烟灰、镍都实业公司阳极泥项目、开发区污水处理及收集管网等重点项目。这些循环经济项目的实施，将成为推动我市节能减排工作、促进发展循环经济、提高资源利用水平的重要支撑，也对加快我市全国循环经济示范区、全国工业固废综合利用示范基地和“城市矿产”示范基地建设具有十分重要的意义。</w:t>
      </w:r>
    </w:p>
    <w:p>
      <w:pPr>
        <w:pStyle w:val="Normal"/>
        <w:rPr/>
      </w:pPr>
      <w:r>
        <w:rPr/>
        <w:t>尽管全市项目建设取得了一定成效，但从全省来看，我们的固定资产投资总量仍然较小，增速也不够快。项目建设中还存在一些突出困难和问题</w:t>
      </w:r>
      <w:r>
        <w:rPr/>
        <w:t>:</w:t>
      </w:r>
    </w:p>
    <w:p>
      <w:pPr>
        <w:pStyle w:val="Normal"/>
        <w:rPr/>
      </w:pPr>
      <w:r>
        <w:rPr/>
        <w:t>一是开工率比较低。全市</w:t>
      </w:r>
      <w:r>
        <w:rPr/>
        <w:t>99</w:t>
      </w:r>
      <w:r>
        <w:rPr/>
        <w:t>个重点项目，还有</w:t>
      </w:r>
      <w:r>
        <w:rPr/>
        <w:t>47</w:t>
      </w:r>
      <w:r>
        <w:rPr/>
        <w:t>个项目尚在办理前期手续，占项目总数的</w:t>
      </w:r>
      <w:r>
        <w:rPr/>
        <w:t>47.5%</w:t>
      </w:r>
      <w:r>
        <w:rPr/>
        <w:t>。主要是有些项目在可研报告、方案设计、环评、能评等前期工作上做的不够扎实，特别是风光电项目由于水、电、路等保障不及时，金昌博物馆、传媒中心、图书馆和区行政中心等重点项目至今没有完成初设，不能按期开工建设。</w:t>
      </w:r>
    </w:p>
    <w:p>
      <w:pPr>
        <w:pStyle w:val="Normal"/>
        <w:rPr/>
      </w:pPr>
      <w:r>
        <w:rPr/>
        <w:t>二是资金供需矛盾突出。主要是镕凯</w:t>
      </w:r>
      <w:r>
        <w:rPr/>
        <w:t>20</w:t>
      </w:r>
      <w:r>
        <w:rPr/>
        <w:t>万吨电石项目、石羊河流域重点治理、西金干渠改扩建、退耕还林等项目建设资金不到位、缺口大，严重影响了项目的实施和工程的形象进度。</w:t>
      </w:r>
    </w:p>
    <w:p>
      <w:pPr>
        <w:pStyle w:val="Normal"/>
        <w:rPr/>
      </w:pPr>
      <w:r>
        <w:rPr/>
        <w:t>三是部分项目建设进度缓慢。有些项目虽然举行了开工仪式，但开而不动，形不成实物量</w:t>
      </w:r>
      <w:r>
        <w:rPr/>
        <w:t>;</w:t>
      </w:r>
      <w:r>
        <w:rPr/>
        <w:t>部分单位对项目建设重视不够、抓得不紧，致使项目进度缓慢，特别是车用天然气工程几乎没有进展，金昌汽车客运站、市残疾人综合服务中心等政府投资项目，由于代建管理方面的问题，致使迟迟不能按期竣工，交付使用。</w:t>
      </w:r>
    </w:p>
    <w:p>
      <w:pPr>
        <w:pStyle w:val="Normal"/>
        <w:rPr/>
      </w:pPr>
      <w:r>
        <w:rPr/>
        <w:t>四是对上衔接争取工作力度不够大。有些部门对招商引资项目和筛选确定的拟争取政策项目，跟进对接、协调服务和向上争取力度不够，致使项目不能按期落地实施，等等。</w:t>
      </w:r>
    </w:p>
    <w:p>
      <w:pPr>
        <w:pStyle w:val="Normal"/>
        <w:rPr/>
      </w:pPr>
      <w:r>
        <w:rPr/>
        <w:t>五是全局抓项目的机制尚未真正形成。项目带动行动的理念、全局抓项目的意识并未真正深入人心，少数单位和多数干部群众仍然认为项目建设是领导的事，相关部门的事，他人的事。上下联动，齐抓共管，促进服务的机制还不够健全，吃拿卡要、推诿扯皮的现象时有发生。大部分单位不能按照市委办</w:t>
      </w:r>
      <w:r>
        <w:rPr/>
        <w:t>(20xx)9</w:t>
      </w:r>
      <w:r>
        <w:rPr/>
        <w:t>号文件精神上报项目进展情况，个别项目责任单位对负责的重点项目联系协调不够，与项目业主沟通的少，导致对项目情况不清楚，服务跟不上，存在的问题解决不及时，信息不能及时反馈。这些问题，希望能够引起大家足够的重视，进一步加大工作力度，采取有效措施加以解决，确保项目建设按计划顺利推进。</w:t>
      </w:r>
    </w:p>
    <w:p>
      <w:pPr>
        <w:pStyle w:val="Normal"/>
        <w:rPr/>
      </w:pPr>
      <w:r>
        <w:rPr/>
        <w:t>二、下一步项目建设的重点任务</w:t>
      </w:r>
    </w:p>
    <w:p>
      <w:pPr>
        <w:pStyle w:val="Normal"/>
        <w:rPr/>
      </w:pPr>
      <w:r>
        <w:rPr/>
        <w:t>项目建设既是完成固定资产投资目标任务、拉动经济快速增长的重要保障和有力抓手，也是调整经济结构、转变发展方式的有效载体。希望各级各部门认真履行职责，把项目建设作为加快发展、跨越崛起的重要支撑，抢抓机遇谋项目，真抓实干促项目，创新思维推项目，不仅要确保全面完成今年的目标任务，而且要争取在全省名次靠前。</w:t>
      </w:r>
    </w:p>
    <w:p>
      <w:pPr>
        <w:pStyle w:val="Normal"/>
        <w:rPr/>
      </w:pPr>
      <w:r>
        <w:rPr/>
        <w:t>(</w:t>
      </w:r>
      <w:r>
        <w:rPr/>
        <w:t>一</w:t>
      </w:r>
      <w:r>
        <w:rPr/>
        <w:t>)</w:t>
      </w:r>
      <w:r>
        <w:rPr/>
        <w:t>要进一步强化工作措施，加快项目建设进度。从当前全市项目建设情况来看，项目进展很不平衡。各包抓领导和责任单位一定要把各自承担的项目放在心上，抓在手上，采取有力措施，确保项目建设按计划进度有序有力推进。对已开工建设项目，各包抓领导和责任单位要严格按照项目建设时间节点要求，督促施工单位和项目业主倒排工期，加快推进项目建设。要多深入项目工地，掌握项目进展情况，及时帮助项目单位解决项目建设中遇到的各类问题。特别是对举行了开工仪式，但至今没有实质性进展的项目，要加大督促协调和服务力度，努力使这些项目尽快动起来，尽早形成一定的实物量，按期建成投产，形成新的产能。对未开工项目要认真查找症结，采取超常规的措施，加快前期工作，千方百计促进项目早日开工建设。对完成规划选址、环评、用地预审、征地拆迁工作的项目，务于</w:t>
      </w:r>
      <w:r>
        <w:rPr/>
        <w:t>6</w:t>
      </w:r>
      <w:r>
        <w:rPr/>
        <w:t>月底前全部开工建设</w:t>
      </w:r>
      <w:r>
        <w:rPr/>
        <w:t>;</w:t>
      </w:r>
      <w:r>
        <w:rPr/>
        <w:t>对完成立项批复的项目，要加快初步设计的编制、规划选址、环评、用地预审、征地拆迁和场地平整等前期工作，力争</w:t>
      </w:r>
      <w:r>
        <w:rPr/>
        <w:t>7</w:t>
      </w:r>
      <w:r>
        <w:rPr/>
        <w:t>月开工建设。市委、市政府督查室和市项目办要加大跟踪督查力度，对没有按期开工的项目要及时通报，督促整改。</w:t>
      </w:r>
    </w:p>
    <w:p>
      <w:pPr>
        <w:pStyle w:val="Normal"/>
        <w:rPr/>
      </w:pPr>
      <w:r>
        <w:rPr/>
        <w:t>(</w:t>
      </w:r>
      <w:r>
        <w:rPr/>
        <w:t>二</w:t>
      </w:r>
      <w:r>
        <w:rPr/>
        <w:t>)</w:t>
      </w:r>
      <w:r>
        <w:rPr/>
        <w:t>要进一步加强项目争取和引进，争取有更多的项目落地建设。通过现场观摩，感觉我市的大项目还是不够多，新增项目少，特别是围绕延伸有色金属新材料产业链的大项目、好项目不多，目前看的一些新扩技改等项目，多数是企业主动实施的内生性项目。因此，我们要进一步加大项目争取和引进工作力度。</w:t>
      </w:r>
    </w:p>
    <w:p>
      <w:pPr>
        <w:pStyle w:val="Normal"/>
        <w:rPr/>
      </w:pPr>
      <w:r>
        <w:rPr/>
        <w:t>一要精心谋划申报。要继续关注国家新一轮经济刺激计划的政策和有关动态，及时掌握跟进，认真谋划、包装、申报一批重大项目，使一大批特色鲜明、带动力强、节能环保的产业化项目落地生根、开工建设。重点要精心做好项目前期包装，深度做好项目前期可研，编制好项目建议书，使上报的项目既符合中央和省上宏观调控方向，又符合土地、环保、节能等政策要求，力争使更多的大项目、好项目列入国家和省上的项目盘子。</w:t>
      </w:r>
    </w:p>
    <w:p>
      <w:pPr>
        <w:pStyle w:val="Normal"/>
        <w:rPr/>
      </w:pPr>
      <w:r>
        <w:rPr/>
        <w:t>二要全力争取项目。对已经上报国家部委和省直有关厅局还未批复、落实的项目，要进一步加大跟踪落实力度</w:t>
      </w:r>
      <w:r>
        <w:rPr/>
        <w:t>;</w:t>
      </w:r>
      <w:r>
        <w:rPr/>
        <w:t>对已经编制好还未上报的项目，要尽快上报，并要积极向国家、省上有关部门多汇报、多沟通，力争早日获准立项或开工建设</w:t>
      </w:r>
      <w:r>
        <w:rPr/>
        <w:t>;</w:t>
      </w:r>
      <w:r>
        <w:rPr/>
        <w:t>对已经开始谋划的项目要抓紧开展编制可研报告等前期工作，成熟一个，上报一个。今年年初，围绕用足用活国家政策，我们筛选梳理拟争取政策项目</w:t>
      </w:r>
      <w:r>
        <w:rPr/>
        <w:t>214</w:t>
      </w:r>
      <w:r>
        <w:rPr/>
        <w:t>个，总投资</w:t>
      </w:r>
      <w:r>
        <w:rPr/>
        <w:t>580</w:t>
      </w:r>
      <w:r>
        <w:rPr/>
        <w:t>亿元。近期，根据省发改委《关于抓紧做好</w:t>
      </w:r>
      <w:r>
        <w:rPr/>
        <w:t>20xx</w:t>
      </w:r>
      <w:r>
        <w:rPr/>
        <w:t>年中央预算内投资计划草案编报工作的通知》，已筛选上报项目</w:t>
      </w:r>
      <w:r>
        <w:rPr/>
        <w:t>172</w:t>
      </w:r>
      <w:r>
        <w:rPr/>
        <w:t>项，总投资</w:t>
      </w:r>
      <w:r>
        <w:rPr/>
        <w:t>156</w:t>
      </w:r>
      <w:r>
        <w:rPr/>
        <w:t>亿元，申请中央预算内资金</w:t>
      </w:r>
      <w:r>
        <w:rPr/>
        <w:t>34.14</w:t>
      </w:r>
      <w:r>
        <w:rPr/>
        <w:t>亿元</w:t>
      </w:r>
      <w:r>
        <w:rPr/>
        <w:t>;</w:t>
      </w:r>
      <w:r>
        <w:rPr/>
        <w:t>储备具备上报条件的项目</w:t>
      </w:r>
      <w:r>
        <w:rPr/>
        <w:t>33</w:t>
      </w:r>
      <w:r>
        <w:rPr/>
        <w:t>项，总投资</w:t>
      </w:r>
      <w:r>
        <w:rPr/>
        <w:t>78.33</w:t>
      </w:r>
      <w:r>
        <w:rPr/>
        <w:t>亿元，申请资金</w:t>
      </w:r>
      <w:r>
        <w:rPr/>
        <w:t>19.03</w:t>
      </w:r>
      <w:r>
        <w:rPr/>
        <w:t>亿元</w:t>
      </w:r>
      <w:r>
        <w:rPr/>
        <w:t>;</w:t>
      </w:r>
      <w:r>
        <w:rPr/>
        <w:t>正在开展前期工作的项目</w:t>
      </w:r>
      <w:r>
        <w:rPr/>
        <w:t>76</w:t>
      </w:r>
      <w:r>
        <w:rPr/>
        <w:t>项，总投资</w:t>
      </w:r>
      <w:r>
        <w:rPr/>
        <w:t>281.86</w:t>
      </w:r>
      <w:r>
        <w:rPr/>
        <w:t>亿元，申请资金</w:t>
      </w:r>
      <w:r>
        <w:rPr/>
        <w:t>56.05</w:t>
      </w:r>
      <w:r>
        <w:rPr/>
        <w:t>亿元。各级各有关部门要高度重视这些项目，积极向上衔接汇报，加大对接落实力度，争取列入国家和省上项目建设盘子，尽早获批立项建设。</w:t>
      </w:r>
    </w:p>
    <w:p>
      <w:pPr>
        <w:pStyle w:val="Normal"/>
        <w:rPr/>
      </w:pPr>
      <w:r>
        <w:rPr/>
        <w:t>三要积极引进项目。要认真总结招商引资工作中的好做法和好经验，并以制度的形式固定下来，长期坚持。对于推介的项目，要继续采取小分队招商、上门招商、叩门招商等方式，进一步加大招商引资工作力度，在提高招商引资质量上下功夫，确保签约一个，落地一个，切实提高招商项目的落地率和资金到位率。对于已签约项目，责任单位和项目联络员要进一步加大跟踪联系、跟踪服务、跟踪落实力度，确保项目尽快落地建设。金川区、开发区等相关单位要加快金川区中小企业工业承载区规划建设步伐，要准确定位产业发展，力争年内引进一批好项目、大项目入驻园区。</w:t>
      </w:r>
    </w:p>
    <w:p>
      <w:pPr>
        <w:pStyle w:val="Normal"/>
        <w:rPr/>
      </w:pPr>
      <w:r>
        <w:rPr/>
        <w:t>(</w:t>
      </w:r>
      <w:r>
        <w:rPr/>
        <w:t>三</w:t>
      </w:r>
      <w:r>
        <w:rPr/>
        <w:t>)</w:t>
      </w:r>
      <w:r>
        <w:rPr/>
        <w:t>要进一步强化服务意识，为项目建设营造良好环境。县区政府和各职能部门都要结合开展“效能风暴行动”，切实承担起项目建设环境保障的主体责任，把项目作为工作的重中之重，切实转变作风，拿出切实可行的措施，着力解决项目建设中土地、审批、资金、环境保障等难题</w:t>
      </w:r>
      <w:r>
        <w:rPr/>
        <w:t>;</w:t>
      </w:r>
      <w:r>
        <w:rPr/>
        <w:t>公安等执法部门要主动为重点项目建设保驾护航，对项目建设周边社会环境要加大管控力度，严厉打击无理取闹、故意刁难施工单位、阻挡施工、设置障碍等违规违法行为，为项目的顺利建设提供良好的环境保障。特别是项目牵头单位和配合单位要本着“主动、高效、便捷”的原则，切实加强协调服务，不能坐等项目建设单位或项目业主找上门，才搞服务，不能拖拖拉拉，推诿扯皮，凡是手续齐全的，必须在</w:t>
      </w:r>
      <w:r>
        <w:rPr/>
        <w:t>3</w:t>
      </w:r>
      <w:r>
        <w:rPr/>
        <w:t>个工作日内办结。要进一步精简项目审批程序、审批环节，从速从简办理项目手续，对符合条件的要尽量压缩审核时间，所有招商引资项目手续都由开发区统一集中办理。对项目建设中出现的各类问题，要及时协调处理，不能推卸责任，不能上交矛盾。需要包抓领导或市领导出面协调解决的，要及时汇报，由包抓领导或市领导出面协调解决。要定期召开协调会，安排更多的时间，投入更多的精力，在项目建设一线解决难点问题。</w:t>
      </w:r>
    </w:p>
    <w:p>
      <w:pPr>
        <w:pStyle w:val="Normal"/>
        <w:rPr/>
      </w:pPr>
      <w:r>
        <w:rPr/>
        <w:t>(</w:t>
      </w:r>
      <w:r>
        <w:rPr/>
        <w:t>四</w:t>
      </w:r>
      <w:r>
        <w:rPr/>
        <w:t>)</w:t>
      </w:r>
      <w:r>
        <w:rPr/>
        <w:t>要进一步加大融资力度，切实解决资金短缺难题。市政府办要督促相关部门加大与省上有关部门的衔接汇报力度，争取市金融办尽快设立投入运行，做好有关金融协调服务工作。人行金昌中心支行和市工信委等相关单位要抓紧制定加快我市金融业发展的实施意见，并要协调督促省公路航空旅游集团融资性担保公司金昌分支机构尽快投入运营，为企业或项目融资提供担保服务。要进一步加大银企对接服务力度，深入开展“中小微企业金融服务年”活动，积极搭建融资平台，下半年要再组织开展一次“银企对接会”，力争使更多的项目得到信贷支持。要认真执行市委、市政府关于金融支持地方经济发展的考核奖励办法，促使金融机构加大对地方经济社会发展的支持力度。</w:t>
      </w:r>
    </w:p>
    <w:p>
      <w:pPr>
        <w:pStyle w:val="Normal"/>
        <w:rPr/>
      </w:pPr>
      <w:r>
        <w:rPr/>
        <w:t>(</w:t>
      </w:r>
      <w:r>
        <w:rPr/>
        <w:t>五</w:t>
      </w:r>
      <w:r>
        <w:rPr/>
        <w:t>)</w:t>
      </w:r>
      <w:r>
        <w:rPr/>
        <w:t>要进一步靠实工作责任，确保重大项目建设任务顺利推进。今年，我们确定的重点重大项目是确保我市经济社会发展目标任务全面完成的重要支撑，我们在座的各位不能有丝毫的松懈，一定要靠实工作责任，盯紧盯牢盯实项目建设，有计划、有步骤地抓好落实工作，确保按计划完成今年的固定资产投资任务。靠实工作责任，关键是要靠实四个层级的责任：一是靠实包抓地级干部的领导责任</w:t>
      </w:r>
      <w:r>
        <w:rPr/>
        <w:t>;</w:t>
      </w:r>
      <w:r>
        <w:rPr/>
        <w:t>二是靠实主管单位的牵头责任</w:t>
      </w:r>
      <w:r>
        <w:rPr/>
        <w:t>;</w:t>
      </w:r>
      <w:r>
        <w:rPr/>
        <w:t>三是靠实配合部门的连带责任</w:t>
      </w:r>
      <w:r>
        <w:rPr/>
        <w:t>;</w:t>
      </w:r>
      <w:r>
        <w:rPr/>
        <w:t>四是靠实项目业主的主体责任。希望各包抓领导要靠前指挥，切实发挥好督促协调的作用，及时研究解决项目实施中的重点、难点、热点问题，确保项目建设进度和质量。各牵头单位要切实负起责任，积极主动地向包抓领导汇报项目建设进展情况，并督促项目业主加快工程建设进度。市委、市政府督查室和市项目办要对照重点项目包抓责任分解表和项目建设推进计划，进一步加大项目建设督查力度，定期通报进展情况，定期看进度、查问题、拿措施，确保项目按计划进度顺利推进。对省上巡回观摩检查的重点项目，各级各方面要认真做好迎检各项准备工作，确保我市在这次省上观摩检查中取得好成绩。</w:t>
      </w:r>
    </w:p>
    <w:p>
      <w:pPr>
        <w:pStyle w:val="Normal"/>
        <w:rPr/>
      </w:pPr>
      <w:r>
        <w:rPr/>
        <w:t>三、当前经济运行需要把握的问题</w:t>
      </w:r>
    </w:p>
    <w:p>
      <w:pPr>
        <w:pStyle w:val="Normal"/>
        <w:rPr/>
      </w:pPr>
      <w:r>
        <w:rPr/>
        <w:t>今年以来，全市各级各部门认真贯彻落实市委、市政府的各项决策部署，按照加快发展、跨越崛起的目标要求，强化工作措施，狠抓工作落实，全市经济平稳较快发展。</w:t>
      </w:r>
      <w:r>
        <w:rPr/>
        <w:t>1—5</w:t>
      </w:r>
      <w:r>
        <w:rPr/>
        <w:t>月份，全市预计完成规模以上工业增加值</w:t>
      </w:r>
      <w:r>
        <w:rPr/>
        <w:t>65.74</w:t>
      </w:r>
      <w:r>
        <w:rPr/>
        <w:t>亿元，占计划的</w:t>
      </w:r>
      <w:r>
        <w:rPr/>
        <w:t>36.5%</w:t>
      </w:r>
      <w:r>
        <w:rPr/>
        <w:t>，同比增长</w:t>
      </w:r>
      <w:r>
        <w:rPr/>
        <w:t>19%</w:t>
      </w:r>
      <w:r>
        <w:rPr/>
        <w:t>，超目标</w:t>
      </w:r>
      <w:r>
        <w:rPr/>
        <w:t>2</w:t>
      </w:r>
      <w:r>
        <w:rPr/>
        <w:t>个百分点</w:t>
      </w:r>
      <w:r>
        <w:rPr/>
        <w:t>;</w:t>
      </w:r>
      <w:r>
        <w:rPr/>
        <w:t>完成固定资产投资</w:t>
      </w:r>
      <w:r>
        <w:rPr/>
        <w:t>40.92</w:t>
      </w:r>
      <w:r>
        <w:rPr/>
        <w:t>亿元，占计划的</w:t>
      </w:r>
      <w:r>
        <w:rPr/>
        <w:t>22.4%</w:t>
      </w:r>
      <w:r>
        <w:rPr/>
        <w:t>，增长</w:t>
      </w:r>
      <w:r>
        <w:rPr/>
        <w:t>45.36%</w:t>
      </w:r>
      <w:r>
        <w:rPr/>
        <w:t>，超目标</w:t>
      </w:r>
      <w:r>
        <w:rPr/>
        <w:t>4.86</w:t>
      </w:r>
      <w:r>
        <w:rPr/>
        <w:t>个百分点</w:t>
      </w:r>
      <w:r>
        <w:rPr/>
        <w:t>;</w:t>
      </w:r>
      <w:r>
        <w:rPr/>
        <w:t>完成大口径财政收入</w:t>
      </w:r>
      <w:r>
        <w:rPr/>
        <w:t>17.76</w:t>
      </w:r>
      <w:r>
        <w:rPr/>
        <w:t>亿元，占年计划的</w:t>
      </w:r>
      <w:r>
        <w:rPr/>
        <w:t>54.7%</w:t>
      </w:r>
      <w:r>
        <w:rPr/>
        <w:t>，增长</w:t>
      </w:r>
      <w:r>
        <w:rPr/>
        <w:t>86.1%</w:t>
      </w:r>
      <w:r>
        <w:rPr/>
        <w:t>，超目标</w:t>
      </w:r>
      <w:r>
        <w:rPr/>
        <w:t>70.1</w:t>
      </w:r>
      <w:r>
        <w:rPr/>
        <w:t>个百分点</w:t>
      </w:r>
      <w:r>
        <w:rPr/>
        <w:t>;</w:t>
      </w:r>
      <w:r>
        <w:rPr/>
        <w:t>地方财政收入</w:t>
      </w:r>
      <w:r>
        <w:rPr/>
        <w:t>6.13</w:t>
      </w:r>
      <w:r>
        <w:rPr/>
        <w:t>亿元，占年预算的</w:t>
      </w:r>
      <w:r>
        <w:rPr/>
        <w:t>46.3%</w:t>
      </w:r>
      <w:r>
        <w:rPr/>
        <w:t>，增长</w:t>
      </w:r>
      <w:r>
        <w:rPr/>
        <w:t>47%</w:t>
      </w:r>
      <w:r>
        <w:rPr/>
        <w:t>，超目标</w:t>
      </w:r>
      <w:r>
        <w:rPr/>
        <w:t>30.77</w:t>
      </w:r>
      <w:r>
        <w:rPr/>
        <w:t>个百分点</w:t>
      </w:r>
      <w:r>
        <w:rPr/>
        <w:t>;</w:t>
      </w:r>
      <w:r>
        <w:rPr/>
        <w:t>金融机构人民币各项贷款余额</w:t>
      </w:r>
      <w:r>
        <w:rPr/>
        <w:t>198.84</w:t>
      </w:r>
      <w:r>
        <w:rPr/>
        <w:t>亿元，增长</w:t>
      </w:r>
      <w:r>
        <w:rPr/>
        <w:t>36.57%</w:t>
      </w:r>
      <w:r>
        <w:rPr/>
        <w:t>，超目标</w:t>
      </w:r>
      <w:r>
        <w:rPr/>
        <w:t>21.57</w:t>
      </w:r>
      <w:r>
        <w:rPr/>
        <w:t>个百分点</w:t>
      </w:r>
      <w:r>
        <w:rPr/>
        <w:t>;</w:t>
      </w:r>
      <w:r>
        <w:rPr/>
        <w:t>市区城镇居民人均可支配收入</w:t>
      </w:r>
      <w:r>
        <w:rPr/>
        <w:t>8892</w:t>
      </w:r>
      <w:r>
        <w:rPr/>
        <w:t>元，占计划的</w:t>
      </w:r>
      <w:r>
        <w:rPr/>
        <w:t>38.9%</w:t>
      </w:r>
      <w:r>
        <w:rPr/>
        <w:t>，增长</w:t>
      </w:r>
      <w:r>
        <w:rPr/>
        <w:t>18.13%</w:t>
      </w:r>
      <w:r>
        <w:rPr/>
        <w:t>，超目标</w:t>
      </w:r>
      <w:r>
        <w:rPr/>
        <w:t>4.13</w:t>
      </w:r>
      <w:r>
        <w:rPr/>
        <w:t>个百分点</w:t>
      </w:r>
      <w:r>
        <w:rPr/>
        <w:t>;</w:t>
      </w:r>
      <w:r>
        <w:rPr/>
        <w:t>市区居民消费价格总水平累计上涨</w:t>
      </w:r>
      <w:r>
        <w:rPr/>
        <w:t>3.0%</w:t>
      </w:r>
      <w:r>
        <w:rPr/>
        <w:t>，低于年初确定的价格调控目标</w:t>
      </w:r>
      <w:r>
        <w:rPr/>
        <w:t>1</w:t>
      </w:r>
      <w:r>
        <w:rPr/>
        <w:t>个百分点。</w:t>
      </w:r>
    </w:p>
    <w:p>
      <w:pPr>
        <w:pStyle w:val="Normal"/>
        <w:rPr/>
      </w:pPr>
      <w:r>
        <w:rPr/>
        <w:t>尽管</w:t>
      </w:r>
      <w:r>
        <w:rPr/>
        <w:t>1-5</w:t>
      </w:r>
      <w:r>
        <w:rPr/>
        <w:t>月我市经济整体向好，但个别经济指标完成的不够理想，预计实现限额以上消费品零售额</w:t>
      </w:r>
      <w:r>
        <w:rPr/>
        <w:t>5.2</w:t>
      </w:r>
      <w:r>
        <w:rPr/>
        <w:t>亿元，增长</w:t>
      </w:r>
      <w:r>
        <w:rPr/>
        <w:t>13.5%</w:t>
      </w:r>
      <w:r>
        <w:rPr/>
        <w:t>，与目标相差</w:t>
      </w:r>
      <w:r>
        <w:rPr/>
        <w:t>4</w:t>
      </w:r>
      <w:r>
        <w:rPr/>
        <w:t>个百分点，其中金川区增长</w:t>
      </w:r>
      <w:r>
        <w:rPr/>
        <w:t>13.54%</w:t>
      </w:r>
      <w:r>
        <w:rPr/>
        <w:t>，低于目标值</w:t>
      </w:r>
      <w:r>
        <w:rPr/>
        <w:t>4.06</w:t>
      </w:r>
      <w:r>
        <w:rPr/>
        <w:t>个百分点</w:t>
      </w:r>
      <w:r>
        <w:rPr/>
        <w:t>;</w:t>
      </w:r>
      <w:r>
        <w:rPr/>
        <w:t>永昌县增长</w:t>
      </w:r>
      <w:r>
        <w:rPr/>
        <w:t>13.3%</w:t>
      </w:r>
      <w:r>
        <w:rPr/>
        <w:t>，低于目标值</w:t>
      </w:r>
      <w:r>
        <w:rPr/>
        <w:t>3.9</w:t>
      </w:r>
      <w:r>
        <w:rPr/>
        <w:t>个百分点。金融机构人民币各项存款余额达到</w:t>
      </w:r>
      <w:r>
        <w:rPr/>
        <w:t>222.7</w:t>
      </w:r>
      <w:r>
        <w:rPr/>
        <w:t>亿元，同比增长</w:t>
      </w:r>
      <w:r>
        <w:rPr/>
        <w:t>17.87%</w:t>
      </w:r>
      <w:r>
        <w:rPr/>
        <w:t>，低于目标</w:t>
      </w:r>
      <w:r>
        <w:rPr/>
        <w:t>9.13</w:t>
      </w:r>
      <w:r>
        <w:rPr/>
        <w:t>个百分点。永昌县规上工业增加值增长</w:t>
      </w:r>
      <w:r>
        <w:rPr/>
        <w:t>0.1%</w:t>
      </w:r>
      <w:r>
        <w:rPr/>
        <w:t>，低于目标值</w:t>
      </w:r>
      <w:r>
        <w:rPr/>
        <w:t>16.9</w:t>
      </w:r>
      <w:r>
        <w:rPr/>
        <w:t>个百分点。金川区限额以上批发业销售额增长</w:t>
      </w:r>
      <w:r>
        <w:rPr/>
        <w:t>32.5%</w:t>
      </w:r>
      <w:r>
        <w:rPr/>
        <w:t>，低于目标值</w:t>
      </w:r>
      <w:r>
        <w:rPr/>
        <w:t>0.5</w:t>
      </w:r>
      <w:r>
        <w:rPr/>
        <w:t>个百分点</w:t>
      </w:r>
      <w:r>
        <w:rPr/>
        <w:t>;</w:t>
      </w:r>
      <w:r>
        <w:rPr/>
        <w:t>永昌县限额以上批发业销售额下降</w:t>
      </w:r>
      <w:r>
        <w:rPr/>
        <w:t>31.7%</w:t>
      </w:r>
      <w:r>
        <w:rPr/>
        <w:t>，低于目标值</w:t>
      </w:r>
      <w:r>
        <w:rPr/>
        <w:t>64.7</w:t>
      </w:r>
      <w:r>
        <w:rPr/>
        <w:t>个百分点。金川区限额以上零售业销售额增长</w:t>
      </w:r>
      <w:r>
        <w:rPr/>
        <w:t>9.35%</w:t>
      </w:r>
      <w:r>
        <w:rPr/>
        <w:t>，低于目标值</w:t>
      </w:r>
      <w:r>
        <w:rPr/>
        <w:t>17.65</w:t>
      </w:r>
      <w:r>
        <w:rPr/>
        <w:t>个百分点</w:t>
      </w:r>
      <w:r>
        <w:rPr/>
        <w:t>;</w:t>
      </w:r>
      <w:r>
        <w:rPr/>
        <w:t>永昌县限额以上零售业销售额增长</w:t>
      </w:r>
      <w:r>
        <w:rPr/>
        <w:t>20.6%</w:t>
      </w:r>
      <w:r>
        <w:rPr/>
        <w:t>，低于目标值</w:t>
      </w:r>
      <w:r>
        <w:rPr/>
        <w:t>6.4</w:t>
      </w:r>
      <w:r>
        <w:rPr/>
        <w:t>个百分点。金川区地方财政收入下降</w:t>
      </w:r>
      <w:r>
        <w:rPr/>
        <w:t>0.3%</w:t>
      </w:r>
      <w:r>
        <w:rPr/>
        <w:t>，低于目标值</w:t>
      </w:r>
      <w:r>
        <w:rPr/>
        <w:t>20.3</w:t>
      </w:r>
      <w:r>
        <w:rPr/>
        <w:t>个百分点</w:t>
      </w:r>
      <w:r>
        <w:rPr/>
        <w:t>;</w:t>
      </w:r>
      <w:r>
        <w:rPr/>
        <w:t>永昌县地方财政收入增长</w:t>
      </w:r>
      <w:r>
        <w:rPr/>
        <w:t>8%</w:t>
      </w:r>
      <w:r>
        <w:rPr/>
        <w:t>，低于目标值</w:t>
      </w:r>
      <w:r>
        <w:rPr/>
        <w:t>12</w:t>
      </w:r>
      <w:r>
        <w:rPr/>
        <w:t>个百分点。</w:t>
      </w:r>
      <w:r>
        <w:rPr/>
        <w:t>1-4</w:t>
      </w:r>
      <w:r>
        <w:rPr/>
        <w:t>月，全市累计实现进出口贸易总额</w:t>
      </w:r>
      <w:r>
        <w:rPr/>
        <w:t>11.58</w:t>
      </w:r>
      <w:r>
        <w:rPr/>
        <w:t>亿美元，占计划的</w:t>
      </w:r>
      <w:r>
        <w:rPr/>
        <w:t>22.06%</w:t>
      </w:r>
      <w:r>
        <w:rPr/>
        <w:t>，同比下降</w:t>
      </w:r>
      <w:r>
        <w:rPr/>
        <w:t>31%</w:t>
      </w:r>
      <w:r>
        <w:rPr/>
        <w:t>，与目标相差</w:t>
      </w:r>
      <w:r>
        <w:rPr/>
        <w:t>51</w:t>
      </w:r>
      <w:r>
        <w:rPr/>
        <w:t>个百分点。</w:t>
      </w:r>
    </w:p>
    <w:p>
      <w:pPr>
        <w:pStyle w:val="Normal"/>
        <w:rPr/>
      </w:pPr>
      <w:r>
        <w:rPr/>
        <w:t>同时，还要看到当前经济运行中还存在一些问题，特别是工业保持高速增长动力不足。一是上年基数逐月增高，后期增长压力较大，加之受欧洲债务危机影响，国内、省内工业全面呈下滑趋势，我市工业企业持续保持高增长的难度加大。二是新增产能有限，可列入统计的新投产项目对工业增长的支撑力不足，部分企业订单量下降。三是规模以上工业增长后劲不足，</w:t>
      </w:r>
      <w:r>
        <w:rPr/>
        <w:t>5</w:t>
      </w:r>
      <w:r>
        <w:rPr/>
        <w:t>月份，大中型企业中只有金川公司</w:t>
      </w:r>
      <w:r>
        <w:rPr/>
        <w:t>(28%)</w:t>
      </w:r>
      <w:r>
        <w:rPr/>
        <w:t>、甘肃春天化工</w:t>
      </w:r>
      <w:r>
        <w:rPr/>
        <w:t>(27.5%)</w:t>
      </w:r>
      <w:r>
        <w:rPr/>
        <w:t>增加值增速超过全市规上工业增速</w:t>
      </w:r>
      <w:r>
        <w:rPr/>
        <w:t>(19%)</w:t>
      </w:r>
      <w:r>
        <w:rPr/>
        <w:t>，其余大中型企业当月工业增加值增速均低于</w:t>
      </w:r>
      <w:r>
        <w:rPr/>
        <w:t>5%</w:t>
      </w:r>
      <w:r>
        <w:rPr/>
        <w:t>，特别是新川化工、甘肃电投和金昌铁业下降明显，分别下降</w:t>
      </w:r>
      <w:r>
        <w:rPr/>
        <w:t>46.6%</w:t>
      </w:r>
      <w:r>
        <w:rPr/>
        <w:t>、</w:t>
      </w:r>
      <w:r>
        <w:rPr/>
        <w:t>34%</w:t>
      </w:r>
      <w:r>
        <w:rPr/>
        <w:t>和</w:t>
      </w:r>
      <w:r>
        <w:rPr/>
        <w:t>25%</w:t>
      </w:r>
      <w:r>
        <w:rPr/>
        <w:t>，严重影响了我市工业经济的快速发展。四是能源、原材料价格的高位运行，劳动力成本的增加，特别是工业产品出厂价格的低位徘徊，</w:t>
      </w:r>
      <w:r>
        <w:rPr/>
        <w:t>1-5</w:t>
      </w:r>
      <w:r>
        <w:rPr/>
        <w:t>月，我市主要工业产品镍月均出厂价为</w:t>
      </w:r>
      <w:r>
        <w:rPr/>
        <w:t>11.44</w:t>
      </w:r>
      <w:r>
        <w:rPr/>
        <w:t>万元</w:t>
      </w:r>
      <w:r>
        <w:rPr/>
        <w:t>/</w:t>
      </w:r>
      <w:r>
        <w:rPr/>
        <w:t>吨，同比下降</w:t>
      </w:r>
      <w:r>
        <w:rPr/>
        <w:t>30.84%;</w:t>
      </w:r>
      <w:r>
        <w:rPr/>
        <w:t>铜月均出厂价</w:t>
      </w:r>
      <w:r>
        <w:rPr/>
        <w:t>4.96</w:t>
      </w:r>
      <w:r>
        <w:rPr/>
        <w:t>万元</w:t>
      </w:r>
      <w:r>
        <w:rPr/>
        <w:t>/</w:t>
      </w:r>
      <w:r>
        <w:rPr/>
        <w:t>吨，下降</w:t>
      </w:r>
      <w:r>
        <w:rPr/>
        <w:t>17.44%;</w:t>
      </w:r>
      <w:r>
        <w:rPr/>
        <w:t>水泥月均出厂价</w:t>
      </w:r>
      <w:r>
        <w:rPr/>
        <w:t>316</w:t>
      </w:r>
      <w:r>
        <w:rPr/>
        <w:t>元</w:t>
      </w:r>
      <w:r>
        <w:rPr/>
        <w:t>/</w:t>
      </w:r>
      <w:r>
        <w:rPr/>
        <w:t>吨，下降</w:t>
      </w:r>
      <w:r>
        <w:rPr/>
        <w:t>7.02%;</w:t>
      </w:r>
      <w:r>
        <w:rPr/>
        <w:t>生铁月均出厂价</w:t>
      </w:r>
      <w:r>
        <w:rPr/>
        <w:t>2855</w:t>
      </w:r>
      <w:r>
        <w:rPr/>
        <w:t>元</w:t>
      </w:r>
      <w:r>
        <w:rPr/>
        <w:t>/</w:t>
      </w:r>
      <w:r>
        <w:rPr/>
        <w:t>吨，下降</w:t>
      </w:r>
      <w:r>
        <w:rPr/>
        <w:t>6.45%</w:t>
      </w:r>
      <w:r>
        <w:rPr/>
        <w:t>，从而使工业企业的盈利空间被进一步压缩。因此，我们一定要充分估计当前经济面临的形势，认真贯彻落实省政府《关于促进全省经济平稳较快发展的若干意见》和市政府《关于促进全市经济健康快速发展的实施意见》精神，以更加清醒、更加坚定、更加扎实的姿态抓好下阶段的工作，千方百计确保各项目标任务的顺利完成。</w:t>
      </w:r>
    </w:p>
    <w:p>
      <w:pPr>
        <w:pStyle w:val="Normal"/>
        <w:rPr/>
      </w:pPr>
      <w:r>
        <w:rPr/>
        <w:t>第一，切实抓好“三农”工作。一是要深入开展帮群众抓农业生产、帮群众抓畜牧养殖、帮群众抓劳务输转、帮群众抓科技推广为主要内容的“四帮四抓”活动，切实加强夏季作物田间管理，抓好防灾抗灾减灾工作，尤其要突出抓好夏灌工作，提高单产、增加总产，确保我市夏粮丰产丰收。二是加快“一区三园两基地”建设，重点发展设施种植、舍饲养殖和优质高效节水特色农业，确保完成</w:t>
      </w:r>
      <w:r>
        <w:rPr/>
        <w:t>1000</w:t>
      </w:r>
      <w:r>
        <w:rPr/>
        <w:t>座日光温室、</w:t>
      </w:r>
      <w:r>
        <w:rPr/>
        <w:t>1000</w:t>
      </w:r>
      <w:r>
        <w:rPr/>
        <w:t>座食用菌棚、</w:t>
      </w:r>
      <w:r>
        <w:rPr/>
        <w:t>5000</w:t>
      </w:r>
      <w:r>
        <w:rPr/>
        <w:t>亩塑料大棚、</w:t>
      </w:r>
      <w:r>
        <w:rPr/>
        <w:t>20</w:t>
      </w:r>
      <w:r>
        <w:rPr/>
        <w:t>个标准化养殖小区、</w:t>
      </w:r>
      <w:r>
        <w:rPr/>
        <w:t>3</w:t>
      </w:r>
      <w:r>
        <w:rPr/>
        <w:t>个万只羊场、</w:t>
      </w:r>
      <w:r>
        <w:rPr/>
        <w:t>1</w:t>
      </w:r>
      <w:r>
        <w:rPr/>
        <w:t>个万头牛场、</w:t>
      </w:r>
      <w:r>
        <w:rPr/>
        <w:t>2</w:t>
      </w:r>
      <w:r>
        <w:rPr/>
        <w:t>个千头牛场的建设任务。三是要进一步加大就业信息服务力度，加强与市境内新上企业的联系协作，积极开展用工需求对接工作，增强劳务输转的针对性，力争新上企业</w:t>
      </w:r>
      <w:r>
        <w:rPr/>
        <w:t>70%</w:t>
      </w:r>
      <w:r>
        <w:rPr/>
        <w:t>的产业工人为本地劳动力。县区负责进一步摸清劳动力底数、工信委负责与企业对接用工计划、人社局负责组织职业技术培训，力争今年输转城乡富余劳动力</w:t>
      </w:r>
      <w:r>
        <w:rPr/>
        <w:t>8</w:t>
      </w:r>
      <w:r>
        <w:rPr/>
        <w:t>万人次，创劳务收入</w:t>
      </w:r>
      <w:r>
        <w:rPr/>
        <w:t>8</w:t>
      </w:r>
      <w:r>
        <w:rPr/>
        <w:t>亿元以上。</w:t>
      </w:r>
    </w:p>
    <w:p>
      <w:pPr>
        <w:pStyle w:val="Normal"/>
        <w:rPr/>
      </w:pPr>
      <w:r>
        <w:rPr/>
        <w:t>第二，切实抓好工业生产的调度和协调服务工作。要加强对工业经济发展趋势的把握，善于发现倾向性和苗头性问题，及时发布预测预警信息，逐步实现经济运行调节从事后协调为主向事前监测、预警和预防为主转变。要建立市级领导联系企业制度，抓好重点行业、企业和产品的监测，对增速低于全年预期目标的企业做好专项督查，实行“一企一策”，确保全年目标如期实现。要强化对重点行业的监控指导，关注宏观调控和市场变化对经济发展的影响，关注煤炭、电力、运力、土地等生产要素的供求变化，关注镍、铜、水泥、生铁等重点产品的市场状况，及时提出应对措施。要加强铁路运输协调，加大外市区煤炭调入力度，做好必要的煤炭储备，保证煤电油运有效衔接。要认真落实高载能企业电价补贴政策，促进重点用能企业全力生产。健全减轻企业负担工作联席会议制度，加大对乱收费、乱评比、乱检查、乱摊派等“四乱”行为的监督检查和治理力度。</w:t>
      </w:r>
    </w:p>
    <w:p>
      <w:pPr>
        <w:pStyle w:val="Normal"/>
        <w:rPr/>
      </w:pPr>
      <w:r>
        <w:rPr/>
        <w:t>第三，切实抓好市场供应和物价稳定工作。一是要高度重视城乡居民的“菜篮子”和“米袋子”问题，抓好</w:t>
      </w:r>
      <w:r>
        <w:rPr/>
        <w:t>16</w:t>
      </w:r>
      <w:r>
        <w:rPr/>
        <w:t>个农超对接便民店和社区便民蔬菜店、</w:t>
      </w:r>
      <w:r>
        <w:rPr/>
        <w:t>50</w:t>
      </w:r>
      <w:r>
        <w:rPr/>
        <w:t>个“放心粮油”门店建设任务，全面落实与武山县蔬菜产业发展合作协议，减少流通环节，降低蔬菜价格，增加市场供应，丰富市民“菜篮子”。二是要密切关注物价变动情况，继续搞好监测、预警、应对，严查严惩搭车涨价、串通涨价、哄抬物价、扰乱市场、欺行霸市、行业垄断等违法行为。三是完善社会保障和救助标准与物价上涨的联动机制，充分发挥价格价调基金的调控作用，保持物价总水平基本稳定。</w:t>
      </w:r>
    </w:p>
    <w:p>
      <w:pPr>
        <w:pStyle w:val="Normal"/>
        <w:rPr/>
      </w:pPr>
      <w:r>
        <w:rPr/>
        <w:t>第四，切实抓好财税工作。现在需要用钱的方面很多，而财力又十分有限，必须在大力培植后续财源的同时，加大增收节支力度。坚持依法治税，加强税收征管，做到应收尽收、公平征收。加强对各种规费的收取、管理和使用，严禁坐收坐支、设“小金库”、搞“账外账”。继续推进完善财政改革，严格执行部门预算、国库集中支付、政府采购等管理制度，克服在财政工作上的随意性。要在人、车、会、话及出国</w:t>
      </w:r>
      <w:r>
        <w:rPr/>
        <w:t>(</w:t>
      </w:r>
      <w:r>
        <w:rPr/>
        <w:t>境</w:t>
      </w:r>
      <w:r>
        <w:rPr/>
        <w:t>)</w:t>
      </w:r>
      <w:r>
        <w:rPr/>
        <w:t>、行政接待等方面严加控制，降低行政成本。</w:t>
      </w:r>
    </w:p>
    <w:p>
      <w:pPr>
        <w:pStyle w:val="Normal"/>
        <w:rPr/>
      </w:pPr>
      <w:r>
        <w:rPr/>
        <w:t>第五，要认真盘点上半年的各项工作。完成上半年各项工作任务，还有十多天的时间了。各级各方面要对年初列入市委、市政府重要工作责任制的事项，进行全面盘点、系统分析、认真总结，认真看一看、查一查、对一对，看目标任务细化分解了没有、看工作责任完全靠实了没有、看工作进度达到预期计划了没有。特别要认真盘点重点项目建设进展情况，这次会议之后，各重大项目指挥部和重点项目包抓领导要对项目工作组织进行一次全面督查，“吃透”每一个项目，详实了解项目建设中存在的问题，提出解决问题的有效办法。要全面掌握各项工作进展情况，认真查找工作中的薄弱环节，客观分析工作滞后的原因，于</w:t>
      </w:r>
      <w:r>
        <w:rPr/>
        <w:t>7</w:t>
      </w:r>
      <w:r>
        <w:rPr/>
        <w:t>月</w:t>
      </w:r>
      <w:r>
        <w:rPr/>
        <w:t>5</w:t>
      </w:r>
      <w:r>
        <w:rPr/>
        <w:t>日前形成上半年工作总结报告报市政府办公室。要针对工作中的薄弱环节和存在的困难问题，制定整改措施，进一步明确责任主体、进度要求和完成时限，加大力度，迎头赶上，确保时间过半、任务超半。</w:t>
      </w:r>
    </w:p>
    <w:p>
      <w:pPr>
        <w:pStyle w:val="Normal"/>
        <w:widowControl/>
        <w:bidi w:val="0"/>
        <w:spacing w:before="180" w:after="180"/>
        <w:jc w:val="left"/>
        <w:rPr/>
      </w:pPr>
      <w:r>
        <w:rPr/>
        <w:t>我就讲这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