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分管领导讲话稿"/>
      <w:r>
        <w:rPr/>
        <w:t>工作会分管领导讲话稿</w:t>
      </w:r>
      <w:bookmarkEnd w:id="0"/>
    </w:p>
    <w:p>
      <w:pPr>
        <w:pStyle w:val="Normal"/>
        <w:rPr/>
      </w:pPr>
      <w:r>
        <w:rPr/>
        <w:t>同志们：</w:t>
      </w:r>
    </w:p>
    <w:p>
      <w:pPr>
        <w:pStyle w:val="Normal"/>
        <w:rPr/>
      </w:pPr>
      <w:r>
        <w:rPr/>
        <w:t>市政府研究决定，召开这次全市消防工作会议，主要任务是学习贯彻全省及烟台市消防工作会议精神，总结去年消防工作，安排部署今年的工作任务。下面，我就做好今年的消防工作，讲几点意见：</w:t>
      </w:r>
    </w:p>
    <w:p>
      <w:pPr>
        <w:pStyle w:val="Normal"/>
        <w:rPr/>
      </w:pPr>
      <w:r>
        <w:rPr/>
        <w:t>一、准确把握形势，进一步增强做好消防工作的使命感和责任感</w:t>
      </w:r>
    </w:p>
    <w:p>
      <w:pPr>
        <w:pStyle w:val="Normal"/>
        <w:rPr/>
      </w:pPr>
      <w:r>
        <w:rPr/>
        <w:t>去年以来，全市上下在市委、市政府的正确领导下，深入学习实践科学发展观，全市改革开放和现代化建设取得了新的成绩。同时，大家也要清醒地看到，我市正处于社会发展的重要战略期和社会矛盾凸显期，影响和谐稳定的不安定不确定因素仍然大量存在，保持经济平稳较快发展、维护社会和谐稳定的任务十分繁重。</w:t>
      </w:r>
    </w:p>
    <w:p>
      <w:pPr>
        <w:pStyle w:val="Normal"/>
        <w:rPr/>
      </w:pPr>
      <w:r>
        <w:rPr/>
        <w:t>从消防安全工作看，当前还存在不少薄弱环节，一般火灾事故起数居高不下，形势依然十分严峻。从客观上讲，随着高层地下建筑及各类公共聚集场所的增多，诱发火灾的不安全因素也日益增加，消防工作面临的压力越来越大。从主观上讲，全市消防管理工作也存在一些薄弱环节。一是基层消防工作责任落实不到位。消防监管机制不健全、不完善，一些乡镇、村庄还没有建立消防组织，社会单位特别是“九小场所”消防措施不到位、火灾事故多发，高层建筑特别是居住建筑管理失控，消防安全状况令人担忧。二是城镇公共消防基础设施建设欠账较多。个别乡镇对消防工作重视不够、投入不足，公共消防基础设施滞后，乡镇、村庄公共消防设施欠缺。三是群众消防安全意识不强。消防宣传教育覆盖面不够宽，重点岗位无证上岗、违章操作等问题依然比较突出，群众防火灭火常识比较缺乏，遇到火灾后逃生自救能力弱，等等。对此，各级各部门务必高度重视，进一步增强政治意识、责任意识、大局意识，任何时候都麻痹不得、松懈不得，时刻保持清醒头脑，做到警钟长鸣、常抓不懈。</w:t>
      </w:r>
    </w:p>
    <w:p>
      <w:pPr>
        <w:pStyle w:val="Normal"/>
        <w:rPr/>
      </w:pPr>
      <w:r>
        <w:rPr/>
        <w:t>我们始终把保障和改善民生作为加快转变经济发展方式的根本出发点和落脚点，并把加强防灾减灾体系建设放在了重要位置。市委、市政府多次召开专题会议，研究部署消防工作，并多次下发文件，全面部署推进消防安全“防火墙”工程，提高全社会抵御火灾能力。各级各有关部门要以对党对人民高度负责的态度，切实增强做好消防安全工作的责任感和紧迫感，采取有力措施，狠抓工作落实，确保全市消防工作形式持续稳定。</w:t>
      </w:r>
    </w:p>
    <w:p>
      <w:pPr>
        <w:pStyle w:val="Normal"/>
        <w:rPr/>
      </w:pPr>
      <w:r>
        <w:rPr/>
        <w:t>二、认真履行职责，努力提升全社会消防安全保障水平今年是构筑“防火墙”工程的第三年，也是决战之年。今年全市消防工作的总体思路是：以深入推进构筑社会消防安全“防火墙”工程为总抓手，严格落实政府及部门消防工作责任，切实加强社会单位消防安全“四个能力”建设，扎实开展消防安全“大排查、大整治、大宣传、大培训”活动，进一步夯实城乡社区火灾防控基础，有效遏制重特大火灾事故，确保全市消防安全形势稳定。重点要抓好五个方面的工作：</w:t>
      </w:r>
    </w:p>
    <w:p>
      <w:pPr>
        <w:pStyle w:val="Normal"/>
        <w:rPr/>
      </w:pPr>
      <w:r>
        <w:rPr/>
        <w:t>(</w:t>
      </w:r>
      <w:r>
        <w:rPr/>
        <w:t>一</w:t>
      </w:r>
      <w:r>
        <w:rPr/>
        <w:t>)</w:t>
      </w:r>
      <w:r>
        <w:rPr/>
        <w:t>扎实开展社会单位消防安全“四个能力”建设。消防安全“四个能力”建设是提升社会整体火灾防控水平的有效措施。各级各有关部门和单位要认真贯彻省政府构筑“防火墙”现场会精神，进一步加强组织领导，明确职责分工，深入推进社会单位消防安全“四个能力”建设。要深入开展“四个能力”大培训活动，力争两年内对全市</w:t>
      </w:r>
      <w:r>
        <w:rPr/>
        <w:t>4800</w:t>
      </w:r>
      <w:r>
        <w:rPr/>
        <w:t>家社会单位的</w:t>
      </w:r>
      <w:r>
        <w:rPr/>
        <w:t>5</w:t>
      </w:r>
      <w:r>
        <w:rPr/>
        <w:t>万名员工进行全员培训。要指导社会单位科学制定灭火和应急疏散预案，并定期组织演练，确保每名员工都具备消除火灾隐患、扑救初起火灾、组织人员疏散和消防宣传教育能力。到今年年底，全市所有消防安全重点单位要全部达到“四个能力”建设标准，届时市委、市政府将组织检查验收。同时，各乡镇、街道要把加强社区消防安全“四个能力”建设作为今年消防工作的重要内容来抓，组织居民定期开展灭火和应急疏散预案演练，不断提高群众自防自救能力。</w:t>
      </w:r>
    </w:p>
    <w:p>
      <w:pPr>
        <w:pStyle w:val="Normal"/>
        <w:rPr/>
      </w:pPr>
      <w:r>
        <w:rPr/>
        <w:t>(</w:t>
      </w:r>
      <w:r>
        <w:rPr/>
        <w:t>二</w:t>
      </w:r>
      <w:r>
        <w:rPr/>
        <w:t>)</w:t>
      </w:r>
      <w:r>
        <w:rPr/>
        <w:t>认真组织火灾隐患大排查、大整治专项行动。各级各有关部门和单位要发挥全社会的力量，充分发动街道、社区、居委会、村委会等基层群众组织，认真组织开展火灾隐患排查整治活动。要推行“网格化”隐患排查模式，以乡镇和社区为基本单元，逐级细化“网格”，逐一明确责任人，实行群防群治。社会各单位要立足于“安全自查、隐患自改、责任自负”，认真落实消防安全巡查制度，及时发现和消除各类火灾隐患。各行业、系统要组织所属各单位实施普查，采取有效措施，进行隐患整改。各级公安机关要充分发挥职能作用，联合有关部门对社会单位逐一开展检查，不放过一个单位，不遗漏一个死角。要突出整治重点，特别要汲取近几年火灾教训，突出抓好学校、医院、商场等公共场所和人员密集场所、高层建筑及建筑工地的火灾防范工作，严防类似事故发生。同时，要抓好易燃易爆单位、地下建筑、“三合一”场所、油气化工、电力、通信等火灾高危场所和要害单位，从根本上杜绝重特大火灾事故。市政府将严格落实挂牌督办制度，对影响公共安全的重大火灾隐患限时整改，严防养患成灾。</w:t>
      </w:r>
    </w:p>
    <w:p>
      <w:pPr>
        <w:pStyle w:val="Normal"/>
        <w:rPr/>
      </w:pPr>
      <w:r>
        <w:rPr/>
        <w:t>(</w:t>
      </w:r>
      <w:r>
        <w:rPr/>
        <w:t>三</w:t>
      </w:r>
      <w:r>
        <w:rPr/>
        <w:t>)</w:t>
      </w:r>
      <w:r>
        <w:rPr/>
        <w:t>着力加强城乡消防基础设施和火灾防控专业力量建设。公共消防设施和专业队伍是防控火灾的必要条件。各级政府要进一步加强财政保障力度，将消防经费纳入同级财政预算，及时足额保障到位。旧城改造和新区开发，都要按照规划同步建设市政消火栓，所有的欠账都要在今年底前补建到位。</w:t>
      </w:r>
    </w:p>
    <w:p>
      <w:pPr>
        <w:pStyle w:val="Normal"/>
        <w:rPr/>
      </w:pPr>
      <w:r>
        <w:rPr/>
        <w:t>(</w:t>
      </w:r>
      <w:r>
        <w:rPr/>
        <w:t>四</w:t>
      </w:r>
      <w:r>
        <w:rPr/>
        <w:t>)</w:t>
      </w:r>
      <w:r>
        <w:rPr/>
        <w:t>大力加强城乡社区消防建设工作。社区消防是破解基层火灾防控问题的关键。各乡镇、街道办事处要依托综治办、安监办等部门建立消防工作机构，城乡社区要配备消防安全专</w:t>
      </w:r>
      <w:r>
        <w:rPr/>
        <w:t>(</w:t>
      </w:r>
      <w:r>
        <w:rPr/>
        <w:t>兼</w:t>
      </w:r>
      <w:r>
        <w:rPr/>
        <w:t>)</w:t>
      </w:r>
      <w:r>
        <w:rPr/>
        <w:t>职管理人员，负责日常消防安全工作，因地制宜建设多种形式的消防队伍。要将农村社区公共消防设施建设，纳入新农村建设总体规划，与公共基础设施同步建设。要将消防服务纳入农村社区公共服务内容，积极为群众提供消防业务代理、消防知识咨询和火灾隐患投诉举报等服务。派出所社区警务室要负责检查指导所在社区消防监督、消防宣传和消防队伍建设，切实提高社区消防安全水平。</w:t>
      </w:r>
    </w:p>
    <w:p>
      <w:pPr>
        <w:pStyle w:val="Normal"/>
        <w:rPr/>
      </w:pPr>
      <w:r>
        <w:rPr/>
        <w:t>(</w:t>
      </w:r>
      <w:r>
        <w:rPr/>
        <w:t>五</w:t>
      </w:r>
      <w:r>
        <w:rPr/>
        <w:t>)</w:t>
      </w:r>
      <w:r>
        <w:rPr/>
        <w:t>深入开展消防宣传教育培训活动。各级各部门要树立“全民消防、生命至上”的观念，认真制订并组织实施《全民消防安全宣传教育纲要》，大力开展消防宣传“进企业、进社区、进学校、进农村、进家庭”活动。电视、报刊、广播、网站等新闻媒体，要大力宣传消防法律法规，普及安全用火、用电、用气、用油等饭防火常识、扑救初起火灾和逃生自救知识。要发挥消防志愿者和社会民众力量，扩大消防宣传的覆盖面和影响力。要强化消防教育培训，将消防知识纳入素质教育、学历教育和就业培训内容。要积极推进消防职业技能鉴定，强化重点领域、重点单位、重点岗位人员的消防技能培训，并严格落实持证上岗制度。</w:t>
      </w:r>
    </w:p>
    <w:p>
      <w:pPr>
        <w:pStyle w:val="Normal"/>
        <w:rPr/>
      </w:pPr>
      <w:r>
        <w:rPr/>
        <w:t>以上五个方面都是基础性的工作，必须一项一项认真抓好落实。市政府拟从下半年开始组织考核组对各乡镇</w:t>
      </w:r>
      <w:r>
        <w:rPr/>
        <w:t>(</w:t>
      </w:r>
      <w:r>
        <w:rPr/>
        <w:t>办事处</w:t>
      </w:r>
      <w:r>
        <w:rPr/>
        <w:t>)</w:t>
      </w:r>
      <w:r>
        <w:rPr/>
        <w:t>进行抽查，希望各级政府高度重视，把迎接抽查作为动力，下大力气抓紧抓实抓好。</w:t>
      </w:r>
    </w:p>
    <w:p>
      <w:pPr>
        <w:pStyle w:val="Normal"/>
        <w:rPr/>
      </w:pPr>
      <w:r>
        <w:rPr/>
        <w:t>三、健全责任体系，推动消防事业平稳健康发展</w:t>
      </w:r>
    </w:p>
    <w:p>
      <w:pPr>
        <w:pStyle w:val="Normal"/>
        <w:rPr/>
      </w:pPr>
      <w:r>
        <w:rPr/>
        <w:t>做好消防安全工作，任务艰巨，责任重大。只有建立“政府统一领导、部门依法监管、单位全面负责、公民积极参与”的消防工作体系，才能最大限度地减少重特大火灾事故的发生，切实保障人民群众生命财产安全。</w:t>
      </w:r>
    </w:p>
    <w:p>
      <w:pPr>
        <w:pStyle w:val="Normal"/>
        <w:rPr/>
      </w:pPr>
      <w:r>
        <w:rPr/>
        <w:t>一要加强组织领导。各级政府要将消防工作列入重要议事日程，主要领导要经常研究，分管领导要靠上抓落实，加强指导协调，及时研究解决重大问题。要逐级签订消防工作目标责任书，狠抓消防安全责任落实、措施落实、工作落实。各乡镇、街道要结合实际，将消防工作纳入国民经济和社会发展计划，确保公共消防设施，消防力量与城镇建设同步规划、同步建设。今年上半年，各乡镇、街道必须完成消防规划修订任务。</w:t>
      </w:r>
    </w:p>
    <w:p>
      <w:pPr>
        <w:pStyle w:val="Normal"/>
        <w:rPr/>
      </w:pPr>
      <w:r>
        <w:rPr/>
        <w:t>二要加强协作配合。消防工作涉及面广，需要各个方面分兵把口、密切配合。要充分消防安全委员会和消防工作联席会议制度的作用，进一步健全信息沟通和联合执法机制。联席会议个成员单位要立足各自职责，严格审查涉及消防安全的审批项目，及时排查和整改系统内、行业内的火灾隐患。联席会议办公室要发挥好组织协调作用，搞好与各成员单位的沟通联络。按照全市消防工作会议要求，今年第四季度，消防工作联席会议各成员单位要按照职责分工，分别进行述职。要认真分析火灾发生的规律、特点，研究制定具有针对性、可操作性的方法及措施，及时提出工作建议，当好党委、政府的参谋助手。社会单位要牢固树立消防安全主体责任意识，依法履行消防职责。</w:t>
      </w:r>
    </w:p>
    <w:p>
      <w:pPr>
        <w:pStyle w:val="Normal"/>
        <w:rPr/>
      </w:pPr>
      <w:r>
        <w:rPr/>
        <w:t>三要加强监督检查。市政府将消防工作任务纳入了政务督查内容，并将考评结果定期通报。对完成不了控制指标的乡镇、街道，以及不认真履行消防工作职责，在重大火灾隐患整改、公共消防设施建设和消防拿权行政审批等方面失职渎职的，要依法追究政府有关负责人的责任。对发生较大火灾事故的乡镇、街道，要在查明事故原因的基础上，依法依规严格进行责任追究。</w:t>
      </w:r>
    </w:p>
    <w:p>
      <w:pPr>
        <w:pStyle w:val="Normal"/>
        <w:rPr/>
      </w:pPr>
      <w:r>
        <w:rPr/>
        <w:t>最后，我再强调一下春季防火工作。春季风干物燥，人流物流集中，是火灾高发季节。对此，大家必须高度重视，坚决克服麻痹松懈思想，全力以赴做好工作。各级各部门各单位要把预防群死群伤火灾事故作为首要任务，切实抓好春防工作。特别是对前期检查发现的尚未整改的火灾隐患，要组织开展“回头看”，紧盯不放，确保彻底整改。公安消防部队要严阵以待，加强执勤战备，做好灭大火、打恶仗的各项准备，确保闻警即出、出则能战、战之能胜，最大限度地降低或子啊损失，保障国家和人民群众生命财产安全。</w:t>
      </w:r>
    </w:p>
    <w:p>
      <w:pPr>
        <w:pStyle w:val="Normal"/>
        <w:rPr/>
      </w:pPr>
      <w:r>
        <w:rPr/>
        <w:t>同志们，今年已进入了“十二五”规划稳步发展的第二年，新时期、新形势、新任务对消防安全工作提出了新的要求。各级各部门个单位要在市委、市政府的正确领导下，拼搏进取，积极作为，扎实做好消防安全各项工作，为推动全市经济社会平稳健康发展做出新的更大贡献。</w:t>
      </w:r>
    </w:p>
    <w:p>
      <w:pPr>
        <w:pStyle w:val="Normal"/>
        <w:rPr/>
      </w:pPr>
      <w:r>
        <w:rPr/>
        <w:t>看过工作会分管领导讲话稿的人还看了：</w:t>
      </w:r>
    </w:p>
    <w:p>
      <w:pPr>
        <w:pStyle w:val="Normal"/>
        <w:rPr/>
      </w:pPr>
      <w:r>
        <w:rPr/>
        <w:t>1.</w:t>
      </w:r>
      <w:r>
        <w:rPr/>
        <w:t>分管领导工作讲话</w:t>
      </w:r>
    </w:p>
    <w:p>
      <w:pPr>
        <w:pStyle w:val="Normal"/>
        <w:rPr/>
      </w:pPr>
      <w:r>
        <w:rPr/>
        <w:t>2.</w:t>
      </w:r>
      <w:r>
        <w:rPr/>
        <w:t>领导工作会议讲话稿</w:t>
      </w:r>
      <w:r>
        <w:rPr/>
        <w:t>3</w:t>
      </w:r>
      <w:r>
        <w:rPr/>
        <w:t>篇</w:t>
      </w:r>
    </w:p>
    <w:p>
      <w:pPr>
        <w:pStyle w:val="Normal"/>
        <w:rPr/>
      </w:pPr>
      <w:r>
        <w:rPr/>
        <w:t>3.</w:t>
      </w:r>
      <w:r>
        <w:rPr/>
        <w:t>最新分管领导讲话会范文</w:t>
      </w:r>
    </w:p>
    <w:p>
      <w:pPr>
        <w:pStyle w:val="Normal"/>
        <w:rPr/>
      </w:pPr>
      <w:r>
        <w:rPr/>
        <w:t>4.</w:t>
      </w:r>
      <w:r>
        <w:rPr/>
        <w:t>信息工作会议领导讲话稿</w:t>
      </w:r>
    </w:p>
    <w:p>
      <w:pPr>
        <w:pStyle w:val="Normal"/>
        <w:rPr/>
      </w:pPr>
      <w:r>
        <w:rPr/>
        <w:t>5.</w:t>
      </w:r>
      <w:r>
        <w:rPr/>
        <w:t>人事工作领导讲话</w:t>
      </w:r>
    </w:p>
    <w:p>
      <w:pPr>
        <w:pStyle w:val="Normal"/>
        <w:widowControl/>
        <w:bidi w:val="0"/>
        <w:spacing w:before="180" w:after="180"/>
        <w:jc w:val="left"/>
        <w:rPr/>
      </w:pPr>
      <w:r>
        <w:rPr/>
        <w:t>6.</w:t>
      </w:r>
      <w:r>
        <w:rPr/>
        <w:t>干部任命会上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