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怎么写_教师入党申请书范文"/>
      <w:r>
        <w:rPr/>
        <w:t>教师入党申请书怎么写</w:t>
      </w:r>
      <w:r>
        <w:rPr/>
        <w:t>_</w:t>
      </w:r>
      <w:r>
        <w:rPr/>
        <w:t>教师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</w:t>
      </w:r>
      <w:r>
        <w:rPr/>
        <w:t>!</w:t>
      </w:r>
    </w:p>
    <w:p>
      <w:pPr>
        <w:pStyle w:val="Normal"/>
        <w:rPr/>
      </w:pPr>
      <w:r>
        <w:rPr/>
        <w:t>中国共产党从</w:t>
      </w:r>
      <w:r>
        <w:rPr/>
        <w:t>1921</w:t>
      </w:r>
      <w:r>
        <w:rPr/>
        <w:t>年成立到现在，经历了</w:t>
      </w:r>
      <w:r>
        <w:rPr/>
        <w:t>_</w:t>
      </w:r>
      <w:r>
        <w:rPr/>
        <w:t>年的风风雨雨，正是因为有着一批又一批优秀党员的努力，党组织才能处于不断发展当中。我们见证着党组织从幼稚走向成熟，规模也由小变大。</w:t>
      </w:r>
      <w:r>
        <w:rPr/>
        <w:t>_</w:t>
      </w:r>
      <w:r>
        <w:rPr/>
        <w:t>年来，中国共产党始终代表中国先进生存力的发展要求，代表着中国先进文化的前进方向，代表中国最广大人民的根本利益。她领导中国人民完成了新民主义革命，带领着中国人民走向了中国特色社会主义的道路，也为实现中华民族伟大复兴指出了正确方向。</w:t>
      </w:r>
    </w:p>
    <w:p>
      <w:pPr>
        <w:pStyle w:val="Normal"/>
        <w:rPr/>
      </w:pPr>
      <w:r>
        <w:rPr/>
        <w:t>中国共产党一直以来都为老百姓无私奉献着，我非常感恩党组织，现在我有能力了，我希望能加入到党组织中，用自己的力量回馈社会。但想要加入中国共产党，首先要对党有深刻的了解。理论上的成熟是政治上成熟的基础，政治上的清醒来源于理论上的坚定。通过学习党章、党纲、党建理论和党员权利和义务，对中国共产党全心全意为人民服务的宗旨有了深刻体会，为人民服务是一件光荣伟大的事，这更让我坚定了成为一名优秀共产党员的决心。除此之外，认真学习优秀共产党员的先进事迹，把自己与优秀共产党员进行比对，找出自己的差距，不断反思自己身上的缺点和不足，并对不足的地方进行及时改正，努力做到全面发展。</w:t>
      </w:r>
    </w:p>
    <w:p>
      <w:pPr>
        <w:pStyle w:val="Normal"/>
        <w:rPr/>
      </w:pPr>
      <w:r>
        <w:rPr/>
        <w:t>作为一名的青年教师，为了适应教育教学改革的要求，我必须坚持不断学习。因为社会一直处于变化发展中，知识也在不断更新变化，所以在上学期，自己主动参加了市组织的教师培训计划，通过参加培训学习更多的专业知识，努力提高教师技能。</w:t>
      </w:r>
    </w:p>
    <w:p>
      <w:pPr>
        <w:pStyle w:val="Normal"/>
        <w:rPr/>
      </w:pPr>
      <w:r>
        <w:rPr/>
        <w:t>在平时的工作中，以高度的热情、负责的态度对待教育教学工作。作为一名科任老师，我深刻地体会到，一个人的力量和智慧是有限的，为了自己的教学工作更上一个台阶，我积极配合好组里其他几位教师的工作，和优秀的教师一起研究备课，争取呈现出最好的课堂效果。在教学中，根据学生的身心发展状况及学校具体要求，以学生为主体，重视激发学生的兴趣和爱好，因材施教，重视学生的情感体验，引导和鼓励学生积极主动思考，让学生切切实实地学到知识。</w:t>
      </w:r>
    </w:p>
    <w:p>
      <w:pPr>
        <w:pStyle w:val="Normal"/>
        <w:rPr/>
      </w:pPr>
      <w:r>
        <w:rPr/>
        <w:t>如果党组织通过了我的入党申请，我必定会拥护党的纲领，遵守党的章程，履行党员义务，执行党的决定，保守党的机密，对党忠诚，努力工作，为共产主义事业奋斗终身，随时准备为党和人民牺牲一切，永不叛党</w:t>
      </w:r>
      <w:r>
        <w:rPr/>
        <w:t>;</w:t>
      </w:r>
      <w:r>
        <w:rPr/>
        <w:t>如果党组织认为我还不完全具备党员条件，我也不会灰心丧气，继续以党员的标准严格要求自己，向优秀的党员看齐，尽快克服自己的缺点和不足，并以更饱满的热情投入到以后的工作和生活当中，以实际行动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