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数据读书心得体会精彩范文"/>
      <w:r>
        <w:rPr/>
        <w:t>大数据读书心得体会精彩范文</w:t>
      </w:r>
      <w:bookmarkEnd w:id="0"/>
    </w:p>
    <w:p>
      <w:pPr>
        <w:pStyle w:val="Normal"/>
        <w:rPr/>
      </w:pPr>
      <w:r>
        <w:rPr/>
        <w:t>读完《大数据时代》这本书后，我意识到：我们即将或正在迎接由书面到电子的跳跃之后的又一重大变革。</w:t>
      </w:r>
    </w:p>
    <w:p>
      <w:pPr>
        <w:pStyle w:val="Normal"/>
        <w:rPr/>
      </w:pPr>
      <w:r>
        <w:rPr/>
        <w:t>这本书介绍了大数据时代来临后，接踵而至的三项变革——商业变革、管理变革和思维变革。</w:t>
      </w:r>
    </w:p>
    <w:p>
      <w:pPr>
        <w:pStyle w:val="Normal"/>
        <w:rPr/>
      </w:pPr>
      <w:r>
        <w:rPr/>
        <w:t>其实，这场变革已经打响。商业领域由于大数据时代的到来而推陈出新。前几年，一家名为</w:t>
      </w:r>
      <w:r>
        <w:rPr/>
        <w:t>Farecast</w:t>
      </w:r>
      <w:r>
        <w:rPr/>
        <w:t>的公司，让预订到更优惠的机票价格不再是梦想。公司利用航班售票的数据来预测未来机票价格的走势。现在，使用这种工具的乘客，平均每张机票可以省大约</w:t>
      </w:r>
      <w:r>
        <w:rPr/>
        <w:t>50</w:t>
      </w:r>
      <w:r>
        <w:rPr/>
        <w:t>美元，这就是大数据给人们带来的便利。</w:t>
      </w:r>
    </w:p>
    <w:p>
      <w:pPr>
        <w:pStyle w:val="Normal"/>
        <w:rPr/>
      </w:pPr>
      <w:r>
        <w:rPr/>
        <w:t>大家应该都知道</w:t>
      </w:r>
      <w:r>
        <w:rPr/>
        <w:t>2009</w:t>
      </w:r>
      <w:r>
        <w:rPr/>
        <w:t>年出现的</w:t>
      </w:r>
      <w:r>
        <w:rPr/>
        <w:t>H1N1</w:t>
      </w:r>
      <w:r>
        <w:rPr/>
        <w:t>型流感，就拿美国为例，疾控中心每周只进行一次数据统计，而病人一般都是难以忍受病痛的折磨才会去医院就诊，因此也导致了信息的滞后。然而，对于飞速传播的疾病，</w:t>
      </w:r>
      <w:r>
        <w:rPr/>
        <w:t>Google</w:t>
      </w:r>
      <w:r>
        <w:rPr/>
        <w:t>公司却能及时地作出判断，确定流感爆发的地点，这便是基于庞大的数据资源，可见大数据时代对公共卫生也产生了重大的影响</w:t>
      </w:r>
      <w:r>
        <w:rPr/>
        <w:t>!</w:t>
      </w:r>
    </w:p>
    <w:p>
      <w:pPr>
        <w:pStyle w:val="Normal"/>
        <w:rPr/>
      </w:pPr>
      <w:r>
        <w:rPr/>
        <w:t>在我看来，如果想在在大数据时代里畅游，不仅要学会分析，而且还要能够大胆地决断。</w:t>
      </w:r>
    </w:p>
    <w:p>
      <w:pPr>
        <w:pStyle w:val="Normal"/>
        <w:rPr/>
      </w:pPr>
      <w:r>
        <w:rPr/>
        <w:t>在美国，每到七、八月份时，正是台风肆虐之时，防涝用品也摆上了商品货架。沃尔玛公司注意到，每到这时，一种蛋挞的销售量较其他月份明显增加。于是，商家作了大胆的推测，出现这样的结果源于两种物品的相关性，便将这种蛋挞摆在了防涝用品的旁边。这样的举措大大增加了利润，这就是属于世界头号零售商的大数据头脑</w:t>
      </w:r>
      <w:r>
        <w:rPr/>
        <w:t>!</w:t>
      </w:r>
    </w:p>
    <w:p>
      <w:pPr>
        <w:pStyle w:val="Normal"/>
        <w:rPr/>
      </w:pPr>
      <w:r>
        <w:rPr/>
        <w:t>大数据时代的到来，可以让我们的生活更加便利。但是，如果让大数据主宰一切，也存在一定的风险。</w:t>
      </w:r>
    </w:p>
    <w:p>
      <w:pPr>
        <w:pStyle w:val="Normal"/>
        <w:rPr/>
      </w:pPr>
      <w:r>
        <w:rPr/>
        <w:t>大家应该都知道电子地图，它可以为人们指引方向。但大家应该还不知道，它会默默地积累人们的行程数据，通过智能分析可以推断出哪里是自己的家，哪里是工作单位。我们的隐私就这样被不为人知地收集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数据时代的到来，让我们的生活更安全，更方便，但与此同时，我们的隐私不再是隐私，数据的收集变得无所不包、无孔不入。世界已经向大数据时代迈进了一小步，一个崭新的时代正向我们走来。让我们用知识武装大脑，做好准备，迎接新时代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