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通史读书心得体会"/>
      <w:r>
        <w:rPr/>
        <w:t>《全球通史》读书心得体会</w:t>
      </w:r>
      <w:bookmarkEnd w:id="0"/>
    </w:p>
    <w:p>
      <w:pPr>
        <w:pStyle w:val="Normal"/>
        <w:rPr/>
      </w:pPr>
      <w:r>
        <w:rPr/>
        <w:t>一、中国为什么存在城管这种独特的生物</w:t>
      </w:r>
      <w:r>
        <w:rPr/>
        <w:t>?</w:t>
      </w:r>
    </w:p>
    <w:p>
      <w:pPr>
        <w:pStyle w:val="Normal"/>
        <w:rPr/>
      </w:pPr>
      <w:r>
        <w:rPr/>
        <w:t>正如美国的历史学家斯塔夫里阿诺斯所述，中国历史更替几千年，基本更替的原因从来没有过变化。</w:t>
      </w:r>
    </w:p>
    <w:p>
      <w:pPr>
        <w:pStyle w:val="Normal"/>
        <w:rPr/>
      </w:pPr>
      <w:r>
        <w:rPr/>
        <w:t>一开始，新王朝的口号永远都是均田地，共财富，也确实这么做的。土地被均分给农民，财富重新洗牌，朝廷统一征土地税人头税以充财政开支</w:t>
      </w:r>
      <w:r>
        <w:rPr/>
        <w:t>;</w:t>
      </w:r>
      <w:r>
        <w:rPr/>
        <w:t>之后，某些人利用自己的聪明勤奋，或者依仗朝廷里有人，兼并了其他人的人土地，若干时间过后，依仗土地带来的财富，继续兼并土地，买通政治，获得其他产出财富的资源。</w:t>
      </w:r>
    </w:p>
    <w:p>
      <w:pPr>
        <w:pStyle w:val="Normal"/>
        <w:rPr/>
      </w:pPr>
      <w:r>
        <w:rPr/>
        <w:t>这个过程经历几十几百年之后，穷者愈穷，富者愈富。</w:t>
      </w:r>
    </w:p>
    <w:p>
      <w:pPr>
        <w:pStyle w:val="Normal"/>
        <w:rPr/>
      </w:pPr>
      <w:r>
        <w:rPr/>
        <w:t>但这本身并不成为问题，问题在于朝廷的征税却因为兼并税收减少，富者可以通过政治或其他原因避税，原来的</w:t>
      </w:r>
      <w:r>
        <w:rPr/>
        <w:t>100</w:t>
      </w:r>
      <w:r>
        <w:rPr/>
        <w:t>个有产者成为了</w:t>
      </w:r>
      <w:r>
        <w:rPr/>
        <w:t>1</w:t>
      </w:r>
      <w:r>
        <w:rPr/>
        <w:t>个有产者加</w:t>
      </w:r>
      <w:r>
        <w:rPr/>
        <w:t>99</w:t>
      </w:r>
      <w:r>
        <w:rPr/>
        <w:t>个无产者，那剩下的有产者无论如何不会交之前同样的税收，而国家官僚体系在没有约束下，总是以膨胀的姿态发展，帝国财政入不敷出。</w:t>
      </w:r>
    </w:p>
    <w:p>
      <w:pPr>
        <w:pStyle w:val="Normal"/>
        <w:rPr/>
      </w:pPr>
      <w:r>
        <w:rPr/>
        <w:t>最后的解决办法只有一个，国家对无产者加重税负，而无产者的财富正在减少。当临界点到达，农民起义就来了，之后又是这个国家末代王朝老套的情节，一年之内上百次的农民起义，均田地共财富的口号，诸侯镇压，游牧民族入侵，</w:t>
      </w:r>
      <w:r>
        <w:rPr/>
        <w:t>2000</w:t>
      </w:r>
      <w:r>
        <w:rPr/>
        <w:t>年的历史重写了无数遍的情节。</w:t>
      </w:r>
    </w:p>
    <w:p>
      <w:pPr>
        <w:pStyle w:val="Normal"/>
        <w:rPr/>
      </w:pPr>
      <w:r>
        <w:rPr/>
        <w:t>所以，中心就只有一个</w:t>
      </w:r>
      <w:r>
        <w:rPr/>
        <w:t>mdash;mdash;</w:t>
      </w:r>
      <w:r>
        <w:rPr/>
        <w:t>税收。</w:t>
      </w:r>
    </w:p>
    <w:p>
      <w:pPr>
        <w:pStyle w:val="Normal"/>
        <w:rPr/>
      </w:pPr>
      <w:r>
        <w:rPr/>
        <w:t>世界历史从农业时代开始，无论哪个年代，中心都是财富，也就是剩余价值。这也是每一次战争和社会变革的中心。中国社会也如此。</w:t>
      </w:r>
    </w:p>
    <w:p>
      <w:pPr>
        <w:pStyle w:val="Normal"/>
        <w:rPr/>
      </w:pPr>
      <w:r>
        <w:rPr/>
        <w:t>所以，中国城管的存在，不是维护市容，而是维护税收。</w:t>
      </w:r>
    </w:p>
    <w:p>
      <w:pPr>
        <w:pStyle w:val="Normal"/>
        <w:rPr/>
      </w:pPr>
      <w:r>
        <w:rPr/>
        <w:t>这个国家当今的几乎全部税收是间接税收，也就是向企业征税，回到消费者头上。如果允许街头小贩的无限增长，就会严重打击店铺的经济，而国家问店铺收取的大量地税营业税等无处收取，这个结果会导致跳过之前的所有过程，直接到末代王朝模式。</w:t>
      </w:r>
    </w:p>
    <w:p>
      <w:pPr>
        <w:pStyle w:val="Normal"/>
        <w:rPr/>
      </w:pPr>
      <w:r>
        <w:rPr/>
        <w:t>这个道理非常浅显，可是国外是如何解决的。</w:t>
      </w:r>
    </w:p>
    <w:p>
      <w:pPr>
        <w:pStyle w:val="Normal"/>
        <w:rPr/>
      </w:pPr>
      <w:r>
        <w:rPr/>
        <w:t>首先，如果经济持续增长，人民生活进一步提高，街头小贩是一个暂时的现象。就像现在大城市街头盒饭越来越少，并不是因为城管打击，而是因为大家觉得不卫生，有条件去稍贵点的饭馆，而不会去街头吃便宜不卫生的盒饭。而原来卖街头盒饭的商贩也可能因为有了更好的工作，更好的生活而停止贩卖。</w:t>
      </w:r>
    </w:p>
    <w:p>
      <w:pPr>
        <w:pStyle w:val="Normal"/>
        <w:rPr/>
      </w:pPr>
      <w:r>
        <w:rPr/>
        <w:t>另外，这个也取决于税收的组成，间接税、直接税的比例，这个过于专业，不敢妄言。唯一知道的是，我们国家大多数是间接税，这缓和了大家的情绪，觉得自己并没有缴税。但影响也是显然的，所有税负几乎都加在了商家头上，尤其是小型和微型的商铺上，你不打击摊贩，店铺就要倒闭，国家就收不到税了。因此城管必存，城管取消，这个国家的结果可想而知。</w:t>
      </w:r>
    </w:p>
    <w:p>
      <w:pPr>
        <w:pStyle w:val="Normal"/>
        <w:rPr/>
      </w:pPr>
      <w:r>
        <w:rPr/>
        <w:t>二、中国博大精深的文化里为何没有一本世界性的通史</w:t>
      </w:r>
      <w:r>
        <w:rPr/>
        <w:t>?</w:t>
      </w:r>
    </w:p>
    <w:p>
      <w:pPr>
        <w:pStyle w:val="Normal"/>
        <w:rPr/>
      </w:pPr>
      <w:r>
        <w:rPr/>
        <w:t>显然，通史是人类社会发展到一定阶段后开始渴望了解过去的产物。在近代以前中国几千年的社会发展中，编写了蔚为大观的史书，但是不可能有对全球历史进行叙述的史书。实际上，连研究欧亚大陆甚至于东亚圈的通史都不可能产生。唐代是中国古代一个空前绝后繁荣的时代，疆界远至近日的中亚，但是仍然不会产生哪怕范围稍微扩大的史书，最多只有一些游记而已。从现代的角度理解，编写通史远不止是简单的技术问题，根本的，它涉及到对于人类自身的反思和再理解。这样看来，在人类发展历史的纵轴上，在某个时间点之前，通史的产生是不具备条件的。它不像人类在征服自然的过程中导致工具和技术的进步那样自然。或者作作的说，影响通史产生的变量更为多样、复杂。</w:t>
      </w:r>
    </w:p>
    <w:p>
      <w:pPr>
        <w:pStyle w:val="Normal"/>
        <w:rPr/>
      </w:pPr>
      <w:r>
        <w:rPr/>
        <w:t>如此，通史观点或者通史性的历史著作在西方产生也是必然的。个中的原因现在人所共知：正如书中提到的那样，从</w:t>
      </w:r>
      <w:r>
        <w:rPr/>
        <w:t>15</w:t>
      </w:r>
      <w:r>
        <w:rPr/>
        <w:t>、</w:t>
      </w:r>
      <w:r>
        <w:rPr/>
        <w:t>16</w:t>
      </w:r>
      <w:r>
        <w:rPr/>
        <w:t>世纪开始西方文明首先开始全球扩张并领先于其他的地域文明，且时至今日仍然占有绝对的优势。</w:t>
      </w:r>
    </w:p>
    <w:p>
      <w:pPr>
        <w:pStyle w:val="Normal"/>
        <w:rPr/>
      </w:pPr>
      <w:r>
        <w:rPr/>
        <w:t>再来谈谈中国的史书。中国从春秋战国时期开始一直到清代，留下了卷帙浩繁的史书，包括史书性质的游记、笔记等。试想这些史书除了对考古、某些学术研究有参考价值外，还有什么作用呢</w:t>
      </w:r>
      <w:r>
        <w:rPr/>
        <w:t>?</w:t>
      </w:r>
      <w:r>
        <w:rPr/>
        <w:t>这些史书几乎成了皇帝和臣民的“默认契约书”，无论是官修还是民编。皇帝从这些史书中试图寻找让臣属“文死谏，武死战”的依据，而臣属试图通过史书来提示或者暗示皇帝应如何才算是“圣明”，双方以史书为媒介进行着沟通，各取所需，达到各自都能接受的默契程度。从这</w:t>
      </w:r>
    </w:p>
    <w:p>
      <w:pPr>
        <w:pStyle w:val="Normal"/>
        <w:rPr/>
      </w:pPr>
      <w:r>
        <w:rPr/>
        <w:t>一点来说，中国的史书对于维护传统社会的形态和稳定真的是深藏不露啊。</w:t>
      </w:r>
    </w:p>
    <w:p>
      <w:pPr>
        <w:pStyle w:val="Normal"/>
        <w:rPr/>
      </w:pPr>
      <w:r>
        <w:rPr/>
        <w:t>欧亚大陆另一端的欧洲所编写的史书似乎远较同时代的中国为少。但是，这对于他们几乎没有什么影响。在他们看来，只要有一部《圣经》足矣。在某种程度上，《圣经》的出现、传播是西方文明发展过程中最最重要的事件之一：混乱的欧洲有了共同的准则</w:t>
      </w:r>
      <w:r>
        <w:rPr/>
        <w:t>(</w:t>
      </w:r>
      <w:r>
        <w:rPr/>
        <w:t>即使后来发生了教派分裂</w:t>
      </w:r>
      <w:r>
        <w:rPr/>
        <w:t>)</w:t>
      </w:r>
      <w:r>
        <w:rPr/>
        <w:t>，一般平民也有机会借此学习文字，德意志的文字得到了较好的统一，民族和国家意识也因圣经刊印所用的文字而得以萌芽。后来教皇和教会的权力过大导致的灾难当然也是它的不幸。虽如此，仍不能掩盖《圣经》对西方文明直至今日的伟大历史功绩。缺少了系统性史书的欧洲，因“祸”得福，少了成文规则、繁文缛节的羁绊，有的只是内心驱动下对社会、自然的改造。</w:t>
      </w:r>
    </w:p>
    <w:p>
      <w:pPr>
        <w:pStyle w:val="Normal"/>
        <w:rPr/>
      </w:pPr>
      <w:r>
        <w:rPr/>
        <w:t>比较而言，中国的史书虽然也可以看成是行事准则，但是并不具有如圣经那样的普世意义，它的约束力较弱，人们畏惧的还是皇帝的金口玉言，任何人都不得触逆龙鳞。《圣经》则得到了包括上至教皇、皇帝，中至领主、骑士，下至农夫、佃户的一致支持，虽然他们有着各自不同的目的和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全球通史》是一部值得让人回味无穷的史书，可以引发许多思考。“我思故我在”，多读史，多看报，多思考，乃新闻工作者必须干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