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评价总结"/>
      <w:r>
        <w:rPr/>
        <w:t>高中生物教学评价总结</w:t>
      </w:r>
      <w:bookmarkEnd w:id="0"/>
    </w:p>
    <w:p>
      <w:pPr>
        <w:pStyle w:val="Normal"/>
        <w:rPr/>
      </w:pPr>
      <w:r>
        <w:rPr/>
        <w:t>高一的生物课开课四节了，经过观察学生的学习状态发现以下几个问题：</w:t>
      </w:r>
    </w:p>
    <w:p>
      <w:pPr>
        <w:pStyle w:val="Normal"/>
        <w:rPr/>
      </w:pPr>
      <w:r>
        <w:rPr/>
        <w:t>一、不明白高中生物学习的重要性</w:t>
      </w:r>
    </w:p>
    <w:p>
      <w:pPr>
        <w:pStyle w:val="Normal"/>
        <w:rPr/>
      </w:pPr>
      <w:r>
        <w:rPr/>
        <w:t>二、初中几乎没有学过生物，甚至连专职的生物教师都没有，生物基础知识匮乏。</w:t>
      </w:r>
    </w:p>
    <w:p>
      <w:pPr>
        <w:pStyle w:val="Normal"/>
        <w:rPr/>
      </w:pPr>
      <w:r>
        <w:rPr/>
        <w:t>三、不明白生物学习方法。</w:t>
      </w:r>
    </w:p>
    <w:p>
      <w:pPr>
        <w:pStyle w:val="Normal"/>
        <w:rPr/>
      </w:pPr>
      <w:r>
        <w:rPr/>
        <w:t>针对以上几个问题，我们在教学中做到以下几点：</w:t>
      </w:r>
    </w:p>
    <w:p>
      <w:pPr>
        <w:pStyle w:val="Normal"/>
        <w:rPr/>
      </w:pPr>
      <w:r>
        <w:rPr/>
        <w:t>一、在第一节课上首先明确高中生物虽然是小科，但也是主课，必须学习并且闭卷考试，最重要的有两次考试，一次是高二的小高考，必须考</w:t>
      </w:r>
      <w:r>
        <w:rPr/>
        <w:t>60</w:t>
      </w:r>
      <w:r>
        <w:rPr/>
        <w:t>分以上，如果得</w:t>
      </w:r>
      <w:r>
        <w:rPr/>
        <w:t>90</w:t>
      </w:r>
      <w:r>
        <w:rPr/>
        <w:t>分以上高考还能够加一分，即使小高考改革，会考也肯定会存在。另一次是高三的高考选修科目。不能再像初中那样认为生物只是副科，能够不考试。</w:t>
      </w:r>
    </w:p>
    <w:p>
      <w:pPr>
        <w:pStyle w:val="Normal"/>
        <w:rPr/>
      </w:pPr>
      <w:r>
        <w:rPr/>
        <w:t>二、无论初中有没有认真学习过生物，大家此刻的生物学起点都是一样的，既然起点都从零开始，那谁也没有理由学不好。</w:t>
      </w:r>
    </w:p>
    <w:p>
      <w:pPr>
        <w:pStyle w:val="Normal"/>
        <w:rPr/>
      </w:pPr>
      <w:r>
        <w:rPr/>
        <w:t>三、生物虽然是理科，可是要记忆的知识点很多。所以生物的学习方法第一要在课堂上认真听讲，做好笔记，这样才能更好地理解与复习。第二在理解的基础上背书，记住课堂上强调的重点资料。在课堂中经常提醒学生认真听讲，做笔记，养成良好的生物学习习惯，成绩会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的生活过去了半个月，学生也渐渐进入了学习的状态，已经有很多学生找到了自我的学习方法，也在不断地努力。还有一些学生思想上在徘徊，不愿意把力气用在学习上。最终的成绩就是这样拉开差距的，我们能做的就是在课堂中督促学生，在课堂资料的讲解中融入一些有意思的资料提高学生的学习兴趣，让绝大多数的学生能把我们生物这门课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