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在校自我评价800字"/>
      <w:r>
        <w:rPr/>
        <w:t>大学生在校自我评价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进入大学以来，我一直处于一个不断进步的状态之中。这几年下来，我发现自己也进步了不少。至少从表面上看来，我是有一些成长的。有了成熟的外表，也多了一些稳重和扎实。这次总结下来之后，我发现自己不管是在心理还是外在上都有了一些突破和成长。在此，我想就自己这几年在大学之中的</w:t>
      </w:r>
      <w:r>
        <w:rPr/>
        <w:t>'</w:t>
      </w:r>
      <w:r>
        <w:rPr/>
        <w:t>表现进行一个自我评价。</w:t>
      </w:r>
    </w:p>
    <w:p>
      <w:pPr>
        <w:pStyle w:val="Normal"/>
        <w:rPr/>
      </w:pPr>
      <w:r>
        <w:rPr/>
        <w:t>大学刚开始的时候，我整个人是比较浮躁的。一直都沉不下心来，对于学习，对于生活都显得无比的浮躁，真正认识到我这个问题的时候是在一次考试中，我由于作弊被老师抓到，那一次我被通报批评，甚至差点造成了更严重的后果。那一刻我才真正的醒悟过来，原来小小的一个污点会给我的生活带来这么大的变动。从那以后，我彻底醒了，我彻底做出了改变。</w:t>
      </w:r>
    </w:p>
    <w:p>
      <w:pPr>
        <w:pStyle w:val="Normal"/>
        <w:rPr/>
      </w:pPr>
      <w:r>
        <w:rPr/>
        <w:t>我开始改正自己身上大大小小的毛病，我也开始想象着要往更好的方向去发展了。所以自从那以后，我便开始给自己制定了一些计划，也开始慢慢培养自己的兴趣爱好，加重对专业知识的学习和拓展。改掉了一些不好的习惯和毛病，最终也迎来了一个更好的结果。</w:t>
      </w:r>
    </w:p>
    <w:p>
      <w:pPr>
        <w:pStyle w:val="Normal"/>
        <w:rPr/>
      </w:pPr>
      <w:r>
        <w:rPr/>
        <w:t>一年的时间我开始发生了蜕变，我不仅得到了学院奖学金，更是积极的参与了学校组织的各项活动，比如说演讲比赛，主持人大赛，歌手大赛等等。在这些活动之中我也取得了一些不错的成绩，比如说演讲比赛一等奖，主持人大赛优秀奖，歌手大赛三等奖等等，这些都是让我感到充实的事情，也是让我最为兴奋和满足的。</w:t>
      </w:r>
    </w:p>
    <w:p>
      <w:pPr>
        <w:pStyle w:val="Normal"/>
        <w:rPr/>
      </w:pPr>
      <w:r>
        <w:rPr/>
        <w:t>后来我开始往校外开始拓展了，随着对自己专业的了解，我也开始进行实习了，在实习的过程中遇到了一些很好的人，他们传授我经验，给我指明了很多的道路，从那个时候开始，我便开始明白实践是一件很重要的事情。所以我也一有空就会出去实习，不管什么岗位我都有尝试过，因为我相信只有多去了解了，到时毕业时我才能更准确的作出选择，为今后的发展节省一些时间，也少走一些弯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自己在这几年是浪费了一些时间，但是后来的日子我争分夺秒，也为自己争取了一些机会，为将来的道路提供了一些动力和期待。或许我现在的能力还不是很强，但是我相信只要我努力下去，我就一定可以去做一个更好的自己，去赢夺一个更好的未来，走向一条更加光明的道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