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群众作评价范文"/>
      <w:r>
        <w:rPr/>
        <w:t>2023</w:t>
      </w:r>
      <w:r>
        <w:rPr/>
        <w:t>年群众作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学习认真刻苦，在科研方面表现出的严谨态度，敢于挑战难题的信心，十分令人佩服。在日常生活中团结同学，热爱集体，尊敬师长，是一个很碎和的人。在政治方面是一名立场坚定、思想正派的入党积极份子。品德优良，理论知识丰富，业务水准高。该同学思想上和实践中均能够积极向党组织靠拢，能以身作则，严格要求自己，我认为已经基本符合成为一名中共党员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