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导游词的误区"/>
      <w:r>
        <w:rPr/>
        <w:t>有关导游词的误区</w:t>
      </w:r>
      <w:bookmarkEnd w:id="0"/>
    </w:p>
    <w:p>
      <w:pPr>
        <w:pStyle w:val="Normal"/>
        <w:rPr/>
      </w:pPr>
      <w:r>
        <w:rPr/>
        <w:t>导游讲解有一个语速快慢的问题。如果讲得过慢，会耽误时间，影响游客观赏景物，让人感到不舒服，同时也可能被认为是不流畅、不熟练、不自信的表现。那么是不是语速越快越好呢</w:t>
      </w:r>
      <w:r>
        <w:rPr/>
        <w:t>?</w:t>
      </w:r>
      <w:r>
        <w:rPr/>
        <w:t>答案是否定的。如果讲得过快，游客听不清楚，降低游览效果</w:t>
      </w:r>
      <w:r>
        <w:rPr/>
        <w:t>;</w:t>
      </w:r>
      <w:r>
        <w:rPr/>
        <w:t>精神高度紧张，容易引起疲劳，有时还会让人觉得导游有卖弄嫌疑。语速快，有时是需要的，但也只是为了烘托气氛，绝不是讲解的正常手段。正常的语速应该在每分钟</w:t>
      </w:r>
      <w:r>
        <w:rPr/>
        <w:t>200</w:t>
      </w:r>
      <w:r>
        <w:rPr/>
        <w:t>个字左右</w:t>
      </w:r>
      <w:r>
        <w:rPr/>
        <w:t>,</w:t>
      </w:r>
      <w:r>
        <w:rPr/>
        <w:t>这种语速被认为不快不慢，导游也比较容易做到口齿清楚，游刃有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什么时候应该快，什么时候又应该慢呢</w:t>
      </w:r>
      <w:r>
        <w:rPr/>
        <w:t>?</w:t>
      </w:r>
      <w:r>
        <w:rPr/>
        <w:t>通常是在遇到以下情况时——需要特别强调的事情、容易招致疑惑误解的事情、重要的地名人名数字等应放慢语速</w:t>
      </w:r>
      <w:r>
        <w:rPr/>
        <w:t>;</w:t>
      </w:r>
      <w:r>
        <w:rPr/>
        <w:t>众所周知的事情、不太重要的事情、故事进入高潮时要加快语速。当然，导游语言要讲究变化，语速恒定也会让游客感到乏味。我们在导游讲解中要根据讲解内容，做到宜徐则徐，宜疾则疾，徐疾有致、快慢相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