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打招呼幽默用语"/>
      <w:r>
        <w:rPr/>
        <w:t>朋友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听说你没有短信功能，所以发这条短信实验。如你收到，证实有短信功能并是我的短信，请给我回复</w:t>
      </w:r>
      <w:r>
        <w:rPr/>
        <w:t>;</w:t>
      </w:r>
      <w:r>
        <w:rPr/>
        <w:t>我有了，是你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安静地躺在床上，散发出诱人的芬芳，柔软的肌肤，诱人的感觉，令我心跳加速。我兴奋地走向你，卧在你身上，深情地对你说，我喜欢你…我的床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醒着，就一直醒</w:t>
      </w:r>
      <w:r>
        <w:rPr/>
        <w:t>;</w:t>
      </w:r>
      <w:r>
        <w:rPr/>
        <w:t>如果睡着，就继续睡。如果散步，就该放松</w:t>
      </w:r>
      <w:r>
        <w:rPr/>
        <w:t>;</w:t>
      </w:r>
      <w:r>
        <w:rPr/>
        <w:t>如果赛跑，就尽全力。做事专心致志，目标始终如一，坚持不懈才能创造奇迹。加油朋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深秋，落叶随风飘舞</w:t>
      </w:r>
      <w:r>
        <w:rPr/>
        <w:t>;</w:t>
      </w:r>
      <w:r>
        <w:rPr/>
        <w:t>寒风，让人略感忧伤。看着你走在风中瑟瑟发抖，我真的心疼了，走到你身边羞涩地脱下外套送给你：拿去洗了吧，做点事就暖和了。</w:t>
      </w:r>
    </w:p>
    <w:p>
      <w:pPr>
        <w:pStyle w:val="Normal"/>
        <w:rPr/>
      </w:pPr>
      <w:r>
        <w:rPr/>
        <w:t>5.</w:t>
      </w:r>
      <w:r>
        <w:rPr/>
        <w:t>如果你想，我会含情脉脉看你直到你投降</w:t>
      </w:r>
      <w:r>
        <w:rPr/>
        <w:t>;</w:t>
      </w:r>
      <w:r>
        <w:rPr/>
        <w:t>如果你愿，我会深情款款对你诉说直到你变成绵羊</w:t>
      </w:r>
      <w:r>
        <w:rPr/>
        <w:t>;</w:t>
      </w:r>
      <w:r>
        <w:rPr/>
        <w:t>如果你敢，我会千里迢迢赶来为你捧场，你敢承认自己是驴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买彩票，我问：买单还是买双</w:t>
      </w:r>
      <w:r>
        <w:rPr/>
        <w:t>?</w:t>
      </w:r>
      <w:r>
        <w:rPr/>
        <w:t>你说：买单。猜拳时，我问：买单还是买双</w:t>
      </w:r>
      <w:r>
        <w:rPr/>
        <w:t>?</w:t>
      </w:r>
      <w:r>
        <w:rPr/>
        <w:t>你说：买单。我去买钻戒，我问：如果是你，买单只还是买一对</w:t>
      </w:r>
      <w:r>
        <w:rPr/>
        <w:t>?</w:t>
      </w:r>
      <w:r>
        <w:rPr/>
        <w:t>你说：我买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按照你的生辰八字，你今天肯定能发比衡财。先梳一个爆炸型头，再穿件带补丁的衣裳。左手拿根木棍，右手拿个瓷碗，嘴里念念有词的念到：“行行好吧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怎么回事</w:t>
      </w:r>
      <w:r>
        <w:rPr/>
        <w:t>?</w:t>
      </w:r>
      <w:r>
        <w:rPr/>
        <w:t>刚才拨打你手机，铃声响后提示说：对方正在裸奔，请稍候再拨。真不敢相信</w:t>
      </w:r>
      <w:r>
        <w:rPr/>
        <w:t>!</w:t>
      </w:r>
      <w:r>
        <w:rPr/>
        <w:t>再次拨打又说：对不起，您拨的用户已奔出服务区，请稍候再拨。</w:t>
      </w:r>
    </w:p>
    <w:p>
      <w:pPr>
        <w:pStyle w:val="Normal"/>
        <w:rPr/>
      </w:pPr>
      <w:r>
        <w:rPr/>
        <w:t>9.</w:t>
      </w:r>
      <w:r>
        <w:rPr/>
        <w:t>爱你的痴迷，想你想的发烧，看见你面红心跳，止不住魂牵梦绕，请不要逃跑，我多想将你拥抱</w:t>
      </w:r>
      <w:r>
        <w:rPr/>
        <w:t>!</w:t>
      </w:r>
      <w:r>
        <w:rPr/>
        <w:t>啊</w:t>
      </w:r>
      <w:r>
        <w:rPr/>
        <w:t>!</w:t>
      </w:r>
      <w:r>
        <w:rPr/>
        <w:t>钞票，开个玩笑千万不要计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寻人启示：一身破烂，二目无神</w:t>
      </w:r>
      <w:r>
        <w:rPr/>
        <w:t>;</w:t>
      </w:r>
      <w:r>
        <w:rPr/>
        <w:t>三餐未进，四肢乏力</w:t>
      </w:r>
      <w:r>
        <w:rPr/>
        <w:t>;</w:t>
      </w:r>
      <w:r>
        <w:rPr/>
        <w:t>五音不全，六神无主</w:t>
      </w:r>
      <w:r>
        <w:rPr/>
        <w:t>;</w:t>
      </w:r>
      <w:r>
        <w:rPr/>
        <w:t>七窍流血，八方流浪</w:t>
      </w:r>
      <w:r>
        <w:rPr/>
        <w:t>;</w:t>
      </w:r>
      <w:r>
        <w:rPr/>
        <w:t>九死一生，十分像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还记得去年的军训时光吗</w:t>
      </w:r>
      <w:r>
        <w:rPr/>
        <w:t>?</w:t>
      </w:r>
      <w:r>
        <w:rPr/>
        <w:t>你站在第一排，教官大声命令：第一排报数</w:t>
      </w:r>
      <w:r>
        <w:rPr/>
        <w:t>!</w:t>
      </w:r>
      <w:r>
        <w:rPr/>
        <w:t>你惊讶的看了看教官，他又说了一遍：报数</w:t>
      </w:r>
      <w:r>
        <w:rPr/>
        <w:t>!</w:t>
      </w:r>
      <w:r>
        <w:rPr/>
        <w:t>只见你极不情愿地转过了身，抱住了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小二老婆打麻将至凌晨回家，为不扰醒王小二，她先在客厅里脱衣再蹑手蹑脚进卧室。恰遇王小二醒来，大惊道：天呐，你竟输了个精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没有你我会迷惘，失去你我心冰凉，梦乡里意淫幻想，郁闷时扑你身上，转身时把你张望，醒来时我会抓狂，起床后折叠有方。亲爱的被子，有你我才睡得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青春在你脸上大放异彩，活泼开爱形象实在是帅，魅力四射如花含苞欲开，浪漫如无数星星为你点起灯来，人们全都惊叹你的美丽风采：好多的青春痘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次考试中，</w:t>
      </w:r>
      <w:r>
        <w:rPr/>
        <w:t>A</w:t>
      </w:r>
      <w:r>
        <w:rPr/>
        <w:t>君不知所措，扔纸向</w:t>
      </w:r>
      <w:r>
        <w:rPr/>
        <w:t>B</w:t>
      </w:r>
      <w:r>
        <w:rPr/>
        <w:t>君求救。</w:t>
      </w:r>
      <w:r>
        <w:rPr/>
        <w:t>B</w:t>
      </w:r>
      <w:r>
        <w:rPr/>
        <w:t>君扔来一纸团。</w:t>
      </w:r>
      <w:r>
        <w:rPr/>
        <w:t>A</w:t>
      </w:r>
      <w:r>
        <w:rPr/>
        <w:t>君拆开，纸内包着一橡皮，四面画着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字母，纸上还有几小字：自己掷。</w:t>
      </w:r>
    </w:p>
    <w:p>
      <w:pPr>
        <w:pStyle w:val="Normal"/>
        <w:rPr/>
      </w:pPr>
      <w:r>
        <w:rPr/>
        <w:t>16.</w:t>
      </w:r>
      <w:r>
        <w:rPr/>
        <w:t>别惹我</w:t>
      </w:r>
      <w:r>
        <w:rPr/>
        <w:t>!</w:t>
      </w:r>
      <w:r>
        <w:rPr/>
        <w:t>你信不信我一巴掌把你拍墙上，抠都抠不下来。</w:t>
      </w:r>
    </w:p>
    <w:p>
      <w:pPr>
        <w:pStyle w:val="Normal"/>
        <w:rPr/>
      </w:pPr>
      <w:r>
        <w:rPr/>
        <w:t>17.</w:t>
      </w:r>
      <w:r>
        <w:rPr/>
        <w:t>饭局的三大悲剧：想请的人没来，来的人都和你无关，结账的时候只剩下你一个清醒的。</w:t>
      </w:r>
    </w:p>
    <w:p>
      <w:pPr>
        <w:pStyle w:val="Normal"/>
        <w:rPr/>
      </w:pPr>
      <w:r>
        <w:rPr/>
        <w:t>18.</w:t>
      </w:r>
      <w:r>
        <w:rPr/>
        <w:t>饭桶的自豪：当个饭桶总比马桶好，至少没人在头上拉屎拉尿。</w:t>
      </w:r>
    </w:p>
    <w:p>
      <w:pPr>
        <w:pStyle w:val="Normal"/>
        <w:rPr/>
      </w:pPr>
      <w:r>
        <w:rPr/>
        <w:t>19.</w:t>
      </w:r>
      <w:r>
        <w:rPr/>
        <w:t>你的胖，我的瘦，让我俩友谊的天平上，你占了大多数的重量，你的高，我的矮，让我俩在茫茫人海中，你总是回眸将我寻找，你的活泼，我的内向，让我俩知心沟通的时候，你总在说而我总在听，什么时候才能让我俩生活的舞台上，你只挣钱而我只花钱呢</w:t>
      </w:r>
      <w:r>
        <w:rPr/>
        <w:t>?</w:t>
      </w:r>
      <w:r>
        <w:rPr/>
        <w:t>祝你开心一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听说苹果手机有好多的功能我们都没用过。苦心积虑，省吃俭用攒下的血汗钱买了一部苹果手机，在店里就按耐不住激动的心拿出来摸索起来，边玩边问营业员，看着营业员不耐烦的介绍功能，我自作聪明的说这个功能我知道，说罢我选择了飞行模式把手机抛了出去。然后我看到了营业员脸上的冷汗</w:t>
      </w:r>
      <w:r>
        <w:rPr/>
        <w:t>~~~</w:t>
      </w:r>
      <w:r>
        <w:rPr/>
        <w:t>然后</w:t>
      </w:r>
      <w:r>
        <w:rPr/>
        <w:t>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