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打招呼常用语流行"/>
      <w:r>
        <w:rPr/>
        <w:t>英文打招呼常用语流行</w:t>
      </w:r>
      <w:bookmarkEnd w:id="0"/>
    </w:p>
    <w:p>
      <w:pPr>
        <w:pStyle w:val="Normal"/>
        <w:rPr/>
      </w:pPr>
      <w:r>
        <w:rPr/>
        <w:t>1.Thisistoosmallforme.Doyouhaveabiggerone?</w:t>
      </w:r>
      <w:r>
        <w:rPr/>
        <w:t>这个太小了，有大点的吗</w:t>
      </w:r>
      <w:r>
        <w:rPr/>
        <w:t>?</w:t>
      </w:r>
    </w:p>
    <w:p>
      <w:pPr>
        <w:pStyle w:val="Normal"/>
        <w:rPr/>
      </w:pPr>
      <w:r>
        <w:rPr/>
        <w:t>2.Doyouhaveanymorecolors?</w:t>
      </w:r>
      <w:r>
        <w:rPr/>
        <w:t>有别的颜色吗</w:t>
      </w:r>
      <w:r>
        <w:rPr/>
        <w:t>?</w:t>
      </w:r>
    </w:p>
    <w:p>
      <w:pPr>
        <w:pStyle w:val="Normal"/>
        <w:rPr/>
      </w:pPr>
      <w:r>
        <w:rPr/>
        <w:t>3.What’syoursize?</w:t>
      </w:r>
      <w:r>
        <w:rPr/>
        <w:t>你穿多大号</w:t>
      </w:r>
      <w:r>
        <w:rPr/>
        <w:t>?</w:t>
      </w:r>
    </w:p>
    <w:p>
      <w:pPr>
        <w:pStyle w:val="Normal"/>
        <w:rPr/>
      </w:pPr>
      <w:r>
        <w:rPr/>
        <w:t>.ItsuitsyoutoaT.</w:t>
      </w:r>
      <w:r>
        <w:rPr/>
        <w:t>特别适合你。</w:t>
      </w:r>
    </w:p>
    <w:p>
      <w:pPr>
        <w:pStyle w:val="Normal"/>
        <w:rPr/>
      </w:pPr>
      <w:r>
        <w:rPr/>
        <w:t>5.It’stooexpensiveforme.</w:t>
      </w:r>
      <w:r>
        <w:rPr/>
        <w:t>对于我来说太贵了。</w:t>
      </w:r>
    </w:p>
    <w:p>
      <w:pPr>
        <w:pStyle w:val="Normal"/>
        <w:rPr/>
      </w:pPr>
      <w:r>
        <w:rPr/>
        <w:t>6.Canyoucomedownabit?</w:t>
      </w:r>
      <w:r>
        <w:rPr/>
        <w:t>可以再便宜点吗</w:t>
      </w:r>
      <w:r>
        <w:rPr/>
        <w:t>?</w:t>
      </w:r>
    </w:p>
    <w:p>
      <w:pPr>
        <w:pStyle w:val="Normal"/>
        <w:rPr/>
      </w:pPr>
      <w:r>
        <w:rPr/>
        <w:t>7.I’lltakeit.</w:t>
      </w:r>
      <w:r>
        <w:rPr/>
        <w:t>我买了。</w:t>
      </w:r>
    </w:p>
    <w:p>
      <w:pPr>
        <w:pStyle w:val="Normal"/>
        <w:rPr/>
      </w:pPr>
      <w:r>
        <w:rPr/>
        <w:t>8.Howmuchisit?</w:t>
      </w:r>
      <w:r>
        <w:rPr/>
        <w:t>这卖多少钱</w:t>
      </w:r>
      <w:r>
        <w:rPr/>
        <w:t>?</w:t>
      </w:r>
    </w:p>
    <w:p>
      <w:pPr>
        <w:pStyle w:val="Normal"/>
        <w:rPr/>
      </w:pPr>
      <w:r>
        <w:rPr/>
        <w:t>9.HowmuchdoIoweyou?</w:t>
      </w:r>
      <w:r>
        <w:rPr/>
        <w:t>我该付多少钱</w:t>
      </w:r>
      <w:r>
        <w:rPr/>
        <w:t>?</w:t>
      </w:r>
    </w:p>
    <w:p>
      <w:pPr>
        <w:pStyle w:val="Normal"/>
        <w:rPr/>
      </w:pPr>
      <w:r>
        <w:rPr/>
        <w:t>10.Whatwouldyouliketoeat?</w:t>
      </w:r>
      <w:r>
        <w:rPr/>
        <w:t>你想吃点什么</w:t>
      </w:r>
      <w:r>
        <w:rPr/>
        <w:t>?</w:t>
      </w:r>
    </w:p>
    <w:p>
      <w:pPr>
        <w:pStyle w:val="Normal"/>
        <w:rPr/>
      </w:pPr>
      <w:r>
        <w:rPr/>
        <w:t>11.Areyoureadytoorder?</w:t>
      </w:r>
      <w:r>
        <w:rPr/>
        <w:t>你要点菜了吗</w:t>
      </w:r>
      <w:r>
        <w:rPr/>
        <w:t>?</w:t>
      </w:r>
    </w:p>
    <w:p>
      <w:pPr>
        <w:pStyle w:val="Normal"/>
        <w:rPr/>
      </w:pPr>
      <w:r>
        <w:rPr/>
        <w:t>12.I’dlikesomesteakandbread.</w:t>
      </w:r>
      <w:r>
        <w:rPr/>
        <w:t>我要牛排和面包。</w:t>
      </w:r>
    </w:p>
    <w:p>
      <w:pPr>
        <w:pStyle w:val="Normal"/>
        <w:rPr/>
      </w:pPr>
      <w:r>
        <w:rPr/>
        <w:t>13.Whatwouldyoulikefordessert?</w:t>
      </w:r>
      <w:r>
        <w:rPr/>
        <w:t>你要什么甜点</w:t>
      </w:r>
      <w:r>
        <w:rPr/>
        <w:t>?</w:t>
      </w:r>
    </w:p>
    <w:p>
      <w:pPr>
        <w:pStyle w:val="Normal"/>
        <w:rPr/>
      </w:pPr>
      <w:r>
        <w:rPr/>
        <w:t>14.I’llhavesomeicecream.</w:t>
      </w:r>
      <w:r>
        <w:rPr/>
        <w:t>我要冰淇淋。</w:t>
      </w:r>
    </w:p>
    <w:p>
      <w:pPr>
        <w:pStyle w:val="Normal"/>
        <w:rPr/>
      </w:pPr>
      <w:r>
        <w:rPr/>
        <w:t>15.Doyouwantsomefruit?</w:t>
      </w:r>
      <w:r>
        <w:rPr/>
        <w:t>你要水果吗</w:t>
      </w:r>
      <w:r>
        <w:rPr/>
        <w:t>?</w:t>
      </w:r>
    </w:p>
    <w:p>
      <w:pPr>
        <w:pStyle w:val="Normal"/>
        <w:rPr/>
      </w:pPr>
      <w:r>
        <w:rPr/>
        <w:t>16.Yes,please.Iwantanapple.</w:t>
      </w:r>
      <w:r>
        <w:rPr/>
        <w:t>是的，我要一个苹果。</w:t>
      </w:r>
    </w:p>
    <w:p>
      <w:pPr>
        <w:pStyle w:val="Normal"/>
        <w:rPr/>
      </w:pPr>
      <w:r>
        <w:rPr/>
        <w:t>17.Anythingtodrink?</w:t>
      </w:r>
      <w:r>
        <w:rPr/>
        <w:t>喝点什么</w:t>
      </w:r>
      <w:r>
        <w:rPr/>
        <w:t>?</w:t>
      </w:r>
    </w:p>
    <w:p>
      <w:pPr>
        <w:pStyle w:val="Normal"/>
        <w:rPr/>
      </w:pPr>
      <w:r>
        <w:rPr/>
        <w:t>18.Asmallglassofwhisky,please.</w:t>
      </w:r>
      <w:r>
        <w:rPr/>
        <w:t>请来一小杯威士忌。</w:t>
      </w:r>
    </w:p>
    <w:p>
      <w:pPr>
        <w:pStyle w:val="Normal"/>
        <w:rPr/>
      </w:pPr>
      <w:r>
        <w:rPr/>
        <w:t>19.Hereisyourfood.</w:t>
      </w:r>
      <w:r>
        <w:rPr/>
        <w:t>你的菜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Bringmethebillplease.</w:t>
      </w:r>
      <w:r>
        <w:rPr/>
        <w:t>请买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