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少林寺介绍导游词"/>
      <w:r>
        <w:rPr/>
        <w:t>河南少林寺介绍导游词</w:t>
      </w:r>
      <w:bookmarkEnd w:id="0"/>
    </w:p>
    <w:p>
      <w:pPr>
        <w:pStyle w:val="Normal"/>
        <w:rPr/>
      </w:pPr>
      <w:r>
        <w:rPr/>
        <w:t>从这一身法中我们一眼就看出来了，他现在展示的是蛤蟆拳。这是少林功法中的蛤蟆功。它可以鼓全身之气，发劲入虎。</w:t>
      </w:r>
    </w:p>
    <w:p>
      <w:pPr>
        <w:pStyle w:val="Normal"/>
        <w:rPr/>
      </w:pPr>
      <w:r>
        <w:rPr/>
        <w:t>区分辨别象形拳是属于哪一种拳法套路，主要是看演练者的身法。不知道现在您从</w:t>
      </w:r>
    </w:p>
    <w:p>
      <w:pPr>
        <w:pStyle w:val="Normal"/>
        <w:rPr/>
      </w:pPr>
      <w:r>
        <w:rPr/>
        <w:t>这位演练者的身法中能不能看出来这是什么拳</w:t>
      </w:r>
      <w:r>
        <w:rPr/>
        <w:t>?</w:t>
      </w:r>
      <w:r>
        <w:rPr/>
        <w:t>这位少林弟子展示的是蝎子拳。</w:t>
      </w:r>
    </w:p>
    <w:p>
      <w:pPr>
        <w:pStyle w:val="Normal"/>
        <w:rPr/>
      </w:pPr>
      <w:r>
        <w:rPr/>
        <w:t>好，下面请大家继续来领略武功器械的威力。</w:t>
      </w:r>
    </w:p>
    <w:p>
      <w:pPr>
        <w:pStyle w:val="Normal"/>
        <w:rPr/>
      </w:pPr>
      <w:r>
        <w:rPr/>
        <w:t>在少林武功器械中，少林单刀的演练风格是刀如猛虎，集体单刀演练起来更是气势非凡。下面请欣赏“集体单刀”。</w:t>
      </w:r>
    </w:p>
    <w:p>
      <w:pPr>
        <w:pStyle w:val="Normal"/>
        <w:rPr/>
      </w:pPr>
      <w:r>
        <w:rPr/>
        <w:t>大家都知道少林功夫勇猛刚劲，但少林功夫还有其深奥神秘的一面。它的神秘之处，主要就是从少林功法之中看出来的。下面请您再欣赏“少林硬气功丹。</w:t>
      </w:r>
    </w:p>
    <w:p>
      <w:pPr>
        <w:pStyle w:val="Normal"/>
        <w:rPr/>
      </w:pPr>
      <w:r>
        <w:rPr/>
        <w:t>相信大家都知道少林功夫有着十八般武艺、七十二绝技。那么</w:t>
      </w:r>
      <w:r>
        <w:rPr/>
        <w:t>,</w:t>
      </w:r>
      <w:r>
        <w:rPr/>
        <w:t>下面向大家展示的就是七十二绝技之中的一种功法，这种功法是“二指禅功”。凭借食指和中指的力量把整个身体给支撑起来。</w:t>
      </w:r>
    </w:p>
    <w:p>
      <w:pPr>
        <w:pStyle w:val="Normal"/>
        <w:rPr/>
      </w:pPr>
      <w:r>
        <w:rPr/>
        <w:t>接下来请大家欣赏的是“针穿玻璃”。好，现在走下舞台的这位少林弟子，向您展示的是完好无损的一块玻璃。针穿玻璃这种功法让我们听起来不可思议，但是，对于有着硬气功功法的少林弟子来说，他们可以做得到的。好，现在您看到了，他手中拿的就是一根细小的钢针，然后去刺向这块玻璃。当大家听到气球声的时候，玻璃就被穿透了。这种功法其实是硬气功功法中演练难度非常大的一种功法，但是这位少林弟子一次就把这玻璃给穿透了，非常成功</w:t>
      </w:r>
      <w:r>
        <w:rPr/>
        <w:t>!</w:t>
      </w:r>
      <w:r>
        <w:rPr/>
        <w:t>好，现在在玻璃上留下了一个小孔，请大家来看一下。</w:t>
      </w:r>
    </w:p>
    <w:p>
      <w:pPr>
        <w:pStyle w:val="Normal"/>
        <w:rPr/>
      </w:pPr>
      <w:r>
        <w:rPr/>
        <w:t>少林武僧的习武过程是非常辛苦的。虽然非常辛苦，但是他们也会在苦中寻乐，所以少林功夫中也有许多妙趣横生之处。下面请您欣赏的是威震武林的“少林三醉”，也就是醉拳、醉剑和醉辊。</w:t>
      </w:r>
    </w:p>
    <w:p>
      <w:pPr>
        <w:pStyle w:val="Normal"/>
        <w:rPr/>
      </w:pPr>
      <w:r>
        <w:rPr/>
        <w:t>现在大家欣赏到的是少林轻功之中的一种功法，这种功法是“梅花桩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请大家欣赏的是精彩的少林硬气功功法，这种功法是“喉顶汽车”。这位少林弟子将会用这根枪顶向他的咽喉，然后把这个汽车给移动起来。这种功法是非常危险的，您不要在家里学这种功法，因为这种功法没有一定的功力是练不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