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培训心得体会"/>
      <w:r>
        <w:rPr/>
        <w:t>2023</w:t>
      </w:r>
      <w:r>
        <w:rPr/>
        <w:t>银行财务培训心得体会</w:t>
      </w:r>
      <w:bookmarkEnd w:id="0"/>
    </w:p>
    <w:p>
      <w:pPr>
        <w:pStyle w:val="Normal"/>
        <w:rPr/>
      </w:pPr>
      <w:r>
        <w:rPr/>
        <w:t>长江引航中心自</w:t>
      </w:r>
      <w:r>
        <w:rPr/>
        <w:t>1997</w:t>
      </w:r>
      <w:r>
        <w:rPr/>
        <w:t>年浏河成立以来，已走过了不平凡的十年，十年来，新老长江引航人携手相伴，风雨同舟，共同谱写了长江引航光辉篇章，长江引航中心走上了和</w:t>
      </w:r>
      <w:r>
        <w:rPr/>
        <w:t>-</w:t>
      </w:r>
      <w:r>
        <w:rPr/>
        <w:t>谐健康发展之路。但是我们应该清醒地认识到，在我们事业发展的道路上，不可能一帆风顺，前进的道路总会有波折和反复，单位内部制度建设还任重道远。通过中心这次组织的“会计人员职业道德”学习，自我感觉收获颇多，受益匪浅。</w:t>
      </w:r>
    </w:p>
    <w:p>
      <w:pPr>
        <w:pStyle w:val="Normal"/>
        <w:rPr/>
      </w:pPr>
      <w:r>
        <w:rPr/>
        <w:t>作为有几十年会计职业经历的我有三点最大的体会：</w:t>
      </w:r>
    </w:p>
    <w:p>
      <w:pPr>
        <w:pStyle w:val="Normal"/>
        <w:rPr/>
      </w:pPr>
      <w:r>
        <w:rPr/>
        <w:t>一是必须加强学习。要树立终身学习的习惯，学习政策方针，思想上与时俱进，掌握时代脉搏，提高看问题的高度和深度</w:t>
      </w:r>
      <w:r>
        <w:rPr/>
        <w:t>;</w:t>
      </w:r>
      <w:r>
        <w:rPr/>
        <w:t>学习法律知识，知法懂法守法</w:t>
      </w:r>
      <w:r>
        <w:rPr/>
        <w:t>;</w:t>
      </w:r>
      <w:r>
        <w:rPr/>
        <w:t>学习专业技能，更新专业知识，提高效率，增强工作能力</w:t>
      </w:r>
      <w:r>
        <w:rPr/>
        <w:t>;</w:t>
      </w:r>
      <w:r>
        <w:rPr/>
        <w:t>学习做人道理，与同事融洽相处，共同提高，致力于单位和</w:t>
      </w:r>
      <w:r>
        <w:rPr/>
        <w:t>-</w:t>
      </w:r>
      <w:r>
        <w:rPr/>
        <w:t>谐和社会和</w:t>
      </w:r>
      <w:r>
        <w:rPr/>
        <w:t>-</w:t>
      </w:r>
      <w:r>
        <w:rPr/>
        <w:t>谐。</w:t>
      </w:r>
    </w:p>
    <w:p>
      <w:pPr>
        <w:pStyle w:val="Normal"/>
        <w:rPr/>
      </w:pPr>
      <w:r>
        <w:rPr/>
        <w:t>二是人必须有所畏俱。不是要畏俱上帝和神明，而是要畏俱单位规章和党纪国法，做事情必须有底线，万万不可超越划定的红线。党纪国法神圣不可侵犯，拿党纪国法当儿戏，就是拿人生做赌注，必定要付出血的教训甚至是生命的代价。</w:t>
      </w:r>
    </w:p>
    <w:p>
      <w:pPr>
        <w:pStyle w:val="Normal"/>
        <w:rPr/>
      </w:pPr>
      <w:r>
        <w:rPr/>
        <w:t>三是人要知足。知足常乐，心大炸肺</w:t>
      </w:r>
      <w:r>
        <w:rPr/>
        <w:t>!</w:t>
      </w:r>
      <w:r>
        <w:rPr/>
        <w:t>名誉、地位、金钱、权力的追求是永无止境的，关键是要摆正心态，学会审时度势，量力而行，切不可勉为其难。不该自己拿的自己不能拿，不义之财万万要不得。作为会计人员，经常和钱财打交道，更要常思律己之心，做到常在河边走，就是不湿鞋。</w:t>
      </w:r>
    </w:p>
    <w:p>
      <w:pPr>
        <w:pStyle w:val="Normal"/>
        <w:rPr/>
      </w:pPr>
      <w:r>
        <w:rPr/>
        <w:t>从建立清洁财务的长效管理机制出发，从根本上杜绝会计人员不发生经济违法案件，我觉得必须从两个方面入手：</w:t>
      </w:r>
    </w:p>
    <w:p>
      <w:pPr>
        <w:pStyle w:val="Normal"/>
        <w:rPr/>
      </w:pPr>
      <w:r>
        <w:rPr/>
        <w:t>一、从单位角度，要有健全的规章制度和完善的内控机制。主要是做到四个“必须”。</w:t>
      </w:r>
    </w:p>
    <w:p>
      <w:pPr>
        <w:pStyle w:val="Normal"/>
        <w:rPr/>
      </w:pPr>
      <w:r>
        <w:rPr/>
        <w:t>1</w:t>
      </w:r>
      <w:r>
        <w:rPr/>
        <w:t>、必须加强内部监督。内部控制是一个过程，这个过程必须纳入管理制度，为了确保单位内部会计控制制度被切实执行、效果良好，内部控制必须被监督，单位应设置内部审计机构或建立内部控制自我评估系统，加强对本单位内部会计控制的监督和评估，及时发现内部控制中的漏洞和隐患，并针对出现的新问题和新情况及内部控制执行中的薄弱环节，及时修正或改进控制政策，做到有章可循，违章必究，违规必罚，以罚促纠，提高会计信息质量，以期更好地完成内部控制目标。</w:t>
      </w:r>
    </w:p>
    <w:p>
      <w:pPr>
        <w:pStyle w:val="Normal"/>
        <w:rPr/>
      </w:pPr>
      <w:r>
        <w:rPr/>
        <w:t>2</w:t>
      </w:r>
      <w:r>
        <w:rPr/>
        <w:t>、必须做到职务分离。要求单位按照不相容职务相分离的原则，合理设置会计及相关工作岗位，明确职责权限，形成相互制衡机制。不相容职务主要包括：授权批准与业务经办分离，业务经办与会计记录分离，会计记录与财产保管分离，业务经办与业务稽核分离，授权批准与监督检查分离等。</w:t>
      </w:r>
    </w:p>
    <w:p>
      <w:pPr>
        <w:pStyle w:val="Normal"/>
        <w:rPr/>
      </w:pPr>
      <w:r>
        <w:rPr/>
        <w:t>一个人不能同时兼干可以隐匿自已所犯错误和不轨行为的职务。不相容的经济业务至少有两个或两个以上的个人和部门参加，只要这些人员和部门不互相勾结，差错和不轨行为就很容易被发现。通过职务分离不但能提高作业效率，而且也使内部会计控制得到实施，有效保证会计信息的真实完整。</w:t>
      </w:r>
    </w:p>
    <w:p>
      <w:pPr>
        <w:pStyle w:val="Normal"/>
        <w:rPr/>
      </w:pPr>
      <w:r>
        <w:rPr/>
        <w:t>3</w:t>
      </w:r>
      <w:r>
        <w:rPr/>
        <w:t>、必须建立激励约束机制。建立相应的激励约束机制，把核心人员及其员工的短期行为长期化。通过这种激励和约束，使公司核心人员更关注公司的长远发展，从根源上消除虚假信息的动机，建立良好的人力资源管理机制，提高公司有关培训、待遇、业绩及晋升等政策和程序的合理程度。</w:t>
      </w:r>
    </w:p>
    <w:p>
      <w:pPr>
        <w:pStyle w:val="Normal"/>
        <w:rPr/>
      </w:pPr>
      <w:r>
        <w:rPr/>
        <w:t>、必须提高会计人员素质。单位的成就主要还是要依靠职工的素质。任何内部会计控制制度的成败取决于其设计水平和高素质人员的贯彻执行。加强对会计人员的继续教育，要重视业务技能的培训，以提高其工作能力，减少会计业务的技术错误引起的会计信息失真。</w:t>
      </w:r>
    </w:p>
    <w:p>
      <w:pPr>
        <w:pStyle w:val="Normal"/>
        <w:rPr/>
      </w:pPr>
      <w:r>
        <w:rPr/>
        <w:t>同时要对会计人员进行职业道德培训，加强对会计人员的违法违纪，反腐倡廉等方面的教育。对职工实行休假和轮岗制度，当其他人员接替原工作人员工作时，以往日常工作中的差错和不轨行为容易暴露，轮岗可以消除有些人蓄谋侵占盗用的念头。增强会计人员自我约束能力，履行各项法律法规，遵守财经纪律，做到奉公守法，廉洁自律。</w:t>
      </w:r>
    </w:p>
    <w:p>
      <w:pPr>
        <w:pStyle w:val="Normal"/>
        <w:rPr/>
      </w:pPr>
      <w:r>
        <w:rPr/>
        <w:t>二、从个人角度，要培养良好的职业道德和过硬的业务能力。</w:t>
      </w:r>
    </w:p>
    <w:p>
      <w:pPr>
        <w:pStyle w:val="Normal"/>
        <w:widowControl/>
        <w:bidi w:val="0"/>
        <w:spacing w:before="180" w:after="180"/>
        <w:jc w:val="left"/>
        <w:rPr/>
      </w:pPr>
      <w:r>
        <w:rPr/>
        <w:t>1</w:t>
      </w:r>
      <w:r>
        <w:rPr/>
        <w:t>、热爱本职工作，努力提高会计职业道德水平。会计人员既然选择了会计这个工作岗位，就要摆正自己的位置，热爱会计工作。爱岗敬业是会计职业道德的核心。职业道德水平的高低，主要体现在能否爱岗敬业上。它要求会计热爱自己所从事的职业，以恭敬、虔诚的态度对待自己的工作岗位，以高度的责任感和使命感，以忘我的态度，全力以赴做好本职工作。把我们所从事的这一职业，不仅看成是维持生计所必须，更要看成是我们的事业，要把会计职业当成我们的事业来经营，这样才能确保我们在遇到“两难”时，做到正确抉择，自觉遵守和维护职业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