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销售培训心得体会"/>
      <w:r>
        <w:rPr/>
        <w:t>营业员销售培训心得体会</w:t>
      </w:r>
      <w:bookmarkEnd w:id="0"/>
    </w:p>
    <w:p>
      <w:pPr>
        <w:pStyle w:val="Normal"/>
        <w:rPr/>
      </w:pPr>
      <w:r>
        <w:rPr/>
        <w:t>仪表仪态是人的外表与姿态。是一个人精神面貌的外在体现，也是店员给顾客的第一印象。良好的仪表仪态是对顾客的一种欢迎与尊重。</w:t>
      </w:r>
    </w:p>
    <w:p>
      <w:pPr>
        <w:pStyle w:val="Normal"/>
        <w:rPr/>
      </w:pPr>
      <w:r>
        <w:rPr/>
        <w:t>(1)</w:t>
      </w:r>
      <w:r>
        <w:rPr/>
        <w:t>店员的仪表要庄重、大方、美观、整洁。仪态要热情大方、举止得体。</w:t>
      </w:r>
    </w:p>
    <w:p>
      <w:pPr>
        <w:pStyle w:val="Normal"/>
        <w:rPr/>
      </w:pPr>
      <w:r>
        <w:rPr/>
        <w:t>(2)</w:t>
      </w:r>
      <w:r>
        <w:rPr/>
        <w:t>穿着打扮要与自己的职业、身份、年龄、性别、体型相称，与周围环境相谐调。</w:t>
      </w:r>
    </w:p>
    <w:p>
      <w:pPr>
        <w:pStyle w:val="Normal"/>
        <w:rPr/>
      </w:pPr>
      <w:r>
        <w:rPr/>
        <w:t>(3)</w:t>
      </w:r>
      <w:r>
        <w:rPr/>
        <w:t>通过店员的着装使顾客了解到销售的服装的品味、特色及流行趋势，能够起到示范作用，同时也体现出服装店的经营特色。</w:t>
      </w:r>
    </w:p>
    <w:p>
      <w:pPr>
        <w:pStyle w:val="Normal"/>
        <w:rPr/>
      </w:pPr>
      <w:r>
        <w:rPr/>
        <w:t>(4)</w:t>
      </w:r>
      <w:r>
        <w:rPr/>
        <w:t>仪态要得体，不要抱臂做出拒人于千里之外的架势，禁止店员搔首弄姿。接待顾客时要精神集中。不要精神涣散，态度散漫，或高声粗气地喊叫，或做出挥手抡臂手舞足蹈动作。</w:t>
      </w:r>
    </w:p>
    <w:p>
      <w:pPr>
        <w:pStyle w:val="Normal"/>
        <w:rPr/>
      </w:pPr>
      <w:r>
        <w:rPr/>
        <w:t>(5)</w:t>
      </w:r>
      <w:r>
        <w:rPr/>
        <w:t>服装店如有条件一般都应穿着统一的工作服，使顾客易于辨认，同时也是店员对所从事的工作，具有自豪感和责任感，体现出店员的敬业精神，职业服的款式和色彩要有亲近感，避免威严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员的着装要合体，不可松松垮垮，着装要整齐，注意内衣不外露透，纽扣整齐不漏掉，领带、领结、飘带等戴正不歪斜。要保持衣裤清洁，无污垢，鞋面无灰尘。店员的着装应根据季节的变化而有所变化，使顾客产生新鲜感，但一般不使用奇装异服招徕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