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后心得大全"/>
      <w:r>
        <w:rPr/>
        <w:t>狼王梦读后心得大全</w:t>
      </w:r>
      <w:bookmarkEnd w:id="0"/>
    </w:p>
    <w:p>
      <w:pPr>
        <w:pStyle w:val="Normal"/>
        <w:rPr/>
      </w:pPr>
      <w:r>
        <w:rPr/>
        <w:t>最近我看了一本书，叫《狼王梦》，这本书是动物小说作家沈石溪写的，沈石溪被称为动物小说大王。主要内容描写的是一个叫紫岚的母狼，它生下了大公狼黑桑的狼崽，为了继承黑桑的遗愿，紫岚不惜一切代价培养自己的狼儿成为狼王，可是，天公也不知是不愿帮助紫岚，还是故意磨炼它的意志，让紫岚的狼儿一个一个死去。先是在紫岚分娩的时候，最小的一只狼儿在雨中活活冻死，又是大狼儿黑仔被金雕叼走，接着二狼儿蓝魂儿断在捕兽夹上，最后小狼儿双手在争夺狼王时被洛戛用诡计杀死，紫岚绝望了，只好把最后的希望寄托在自己的狼孙——媚生的孩子身上，而自己为了狼孙的安全与当年杀死自己大狼儿黑仔的金雕同归于尽。</w:t>
      </w:r>
    </w:p>
    <w:p>
      <w:pPr>
        <w:pStyle w:val="Normal"/>
        <w:rPr/>
      </w:pPr>
      <w:r>
        <w:rPr/>
        <w:t>在很多人的生活当中，都没有真正地了解狼，狼在人类的心目中都留下了一种残酷的印象，而在沈石溪眼里，狼不只是凶猛、残忍，狼还经历着和人类十分相似的一面。</w:t>
      </w:r>
    </w:p>
    <w:p>
      <w:pPr>
        <w:pStyle w:val="Normal"/>
        <w:rPr/>
      </w:pPr>
      <w:r>
        <w:rPr/>
        <w:t>看完这个故事，我不禁为紫岚的不幸感到悲伤。哪一个父母不希望自己的孩子有出息，所谓望子成龙，望女成凤。每一位父母都为我们辛苦付出。如今看到紫岚的故事，清醒地认识到自己的不足。一只动物尚能为自己的梦想努力打拼，我又有什么理由放弃呢</w:t>
      </w:r>
      <w:r>
        <w:rPr/>
        <w:t>?</w:t>
      </w:r>
    </w:p>
    <w:p>
      <w:pPr>
        <w:pStyle w:val="Normal"/>
        <w:rPr/>
      </w:pPr>
      <w:r>
        <w:rPr/>
        <w:t>整本《狼王梦》的字里行间无不透露着主角紫岚对于</w:t>
      </w:r>
      <w:r>
        <w:rPr/>
        <w:t>"</w:t>
      </w:r>
      <w:r>
        <w:rPr/>
        <w:t>狼王梦</w:t>
      </w:r>
      <w:r>
        <w:rPr/>
        <w:t>"</w:t>
      </w:r>
      <w:r>
        <w:rPr/>
        <w:t>的坚持和为之付出的努力。</w:t>
      </w:r>
    </w:p>
    <w:p>
      <w:pPr>
        <w:pStyle w:val="Normal"/>
        <w:rPr/>
      </w:pPr>
      <w:r>
        <w:rPr/>
        <w:t>在培养黑仔时，紫岚处处保护着黑仔，什么好东西都给他，使黑仔变得很自傲，都不把别人放在眼里。再一次玩耍中，因为没有母狼在身边，黑仔被一只饥饿的金雕给盯上了，年幼而又自大傲慢的他并不知道来自天空的威胁，当紫岚赶到时，一切都晚了。于是，她又开始培养蓝魂儿，之前非常顺利，紫岚甚至放弃了重新配偶的机会。她对蓝魂儿进行了</w:t>
      </w:r>
      <w:r>
        <w:rPr/>
        <w:t>"</w:t>
      </w:r>
      <w:r>
        <w:rPr/>
        <w:t>精英式</w:t>
      </w:r>
      <w:r>
        <w:rPr/>
        <w:t>"</w:t>
      </w:r>
      <w:r>
        <w:rPr/>
        <w:t>的训练，但这让蓝魂儿缺少了团队意识，让他在捕食中鲁莽地冲上去，结果被猎人的弹簧夹夹住了，紫岚只好咬断他的喉管，将他埋在雪地里。紫岚顾不得失子的痛心，马上开始培养双毛，可是双毛的奴性已经超过了狼性，要让他当狼王的可能性不大，这点紫岚心知肚明，可她还是坚持不懈地努力着。虽然，双毛的狼性已经恢复了不少，但由于幼年时养成的自卑心理，双毛最终还是死在狼王脚下，尽管她的孩子都死了，可她还是没有灰心，又把希望寄托在了她的狼孙身上，并且拼死保护他们。</w:t>
      </w:r>
    </w:p>
    <w:p>
      <w:pPr>
        <w:pStyle w:val="Normal"/>
        <w:rPr/>
      </w:pPr>
      <w:r>
        <w:rPr/>
        <w:t>最后，结局并没有告诉我们，狼孙们到底有没有当上狼王，可是我们知道，紫岚已经尽了全力，面对失子的痛苦，面对一次次希望的落空，她都没有放弃过，一直都在努力。虽然紫岚的狼崽没有当上狼王，但她在培养过程中是多么的不屈不挠，好像没有任何困难拦得住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两半，把他埋了……可惜呀可惜</w:t>
      </w:r>
      <w:r>
        <w:rPr/>
        <w:t>!</w:t>
      </w:r>
      <w:r>
        <w:rPr/>
        <w:t>一个狼王又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