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阅读神奇的收费亭心得体会"/>
      <w:r>
        <w:rPr/>
        <w:t>小学生阅读神奇的收费亭心得体会</w:t>
      </w:r>
      <w:bookmarkEnd w:id="0"/>
    </w:p>
    <w:p>
      <w:pPr>
        <w:pStyle w:val="Normal"/>
        <w:rPr/>
      </w:pPr>
      <w:r>
        <w:rPr/>
        <w:t>这个周末，我读了一本书，它使我开心，使我懂得了许多道理，这本书的名字叫做《神奇的收费亭》。</w:t>
      </w:r>
    </w:p>
    <w:p>
      <w:pPr>
        <w:pStyle w:val="Normal"/>
        <w:rPr/>
      </w:pPr>
      <w:r>
        <w:rPr/>
        <w:t>书中讲述了：一个乏味无聊的下午，无所事事的男孩米洛在他自己的房间里发现了一个收费亭，他开着自己的电动玩具汽车驶过收费亭，开始了一场不可思议的旅行。路上，米洛身陷懒散国，误入结论岛。还闯进期望国认识了说话十分结巴的“是否”先生。在词语国中差点儿入狱。米洛在闹钟狗“咔哒”和甲虫先生“骗人虫”的帮助下，一次次化险为夷。</w:t>
      </w:r>
    </w:p>
    <w:p>
      <w:pPr>
        <w:pStyle w:val="Normal"/>
        <w:rPr/>
      </w:pPr>
      <w:r>
        <w:rPr/>
        <w:t>他们还遇见了色彩大师、“哪个”婆婆、向下长的男孩“阿列克宾丝”、噪音医生、十二面体人，他们最后又从空中城堡里救出了甜美的韵律公主和纯粹的理性公主。随后，米洛又回到了他自己的家，回到家的米洛懂得了神奇世界告诉他的道理。</w:t>
      </w:r>
    </w:p>
    <w:p>
      <w:pPr>
        <w:pStyle w:val="Normal"/>
        <w:rPr/>
      </w:pPr>
      <w:r>
        <w:rPr/>
        <w:t>故事结束了，我十分惭愧，因为我在生活中经常不做事，还偷懒浪费时间，做作业时我又不动脑子，所以我下定决心要改正这些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明白了一些道理：我们在生活中不能浪费时间，任何东西都能复原，唯独时间一去不复返，所以浪费时间等于浪费生命。同时，我还明白了一个道理：我们遇到困难不能退缩，要像米洛一样勇敢的去面对，因为只有这样可困难才会被消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