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骨科医生的感谢信范文"/>
      <w:r>
        <w:rPr/>
        <w:t>写给骨科医生的感谢信范文</w:t>
      </w:r>
      <w:bookmarkEnd w:id="0"/>
    </w:p>
    <w:p>
      <w:pPr>
        <w:pStyle w:val="Normal"/>
        <w:rPr/>
      </w:pPr>
      <w:r>
        <w:rPr/>
        <w:t>尊敬的高院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对贵院在我父亲病重期间给予的治疗表示感谢</w:t>
      </w:r>
      <w:r>
        <w:rPr/>
        <w:t>!</w:t>
      </w:r>
    </w:p>
    <w:p>
      <w:pPr>
        <w:pStyle w:val="Normal"/>
        <w:rPr/>
      </w:pPr>
      <w:r>
        <w:rPr/>
        <w:t>我父亲因膝关节病症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在贵院做了膝关节移植手术，由于种种原因，使我们在医院待得时间比较长，这期间医院大夫和护士给予了病人和家属许多的关照，在这里向您和您的职工表示衷心感谢</w:t>
      </w:r>
      <w:r>
        <w:rPr/>
        <w:t>!</w:t>
      </w:r>
    </w:p>
    <w:p>
      <w:pPr>
        <w:pStyle w:val="Normal"/>
        <w:rPr/>
      </w:pPr>
      <w:r>
        <w:rPr/>
        <w:t>父亲在医院七个月的治疗过程中，让我们对医院、医生和护士的工作有了一点了解，基本认识是：医生恪尽职守，工作态度真诚热情，护士尽心尽职，工作态度及时周到，这一切都应该源于院领导的正确领导和科学管理。</w:t>
      </w:r>
    </w:p>
    <w:p>
      <w:pPr>
        <w:pStyle w:val="Normal"/>
        <w:rPr/>
      </w:pPr>
      <w:r>
        <w:rPr/>
        <w:t>父亲的病情治疗虽然没有达到我们的预期，但我还是代表家人向医院表示感谢，特别是骨科的张主任、赵琪大夫和药剂科范大夫，我想他们也是尽了全力。</w:t>
      </w:r>
      <w:r>
        <w:rPr/>
        <w:t>(</w:t>
      </w:r>
      <w:r>
        <w:rPr/>
        <w:t>在父亲治疗没能如愿的问题上，虽然也有人说是否和没有送红包有关系时，我们的回答是不可能，贵院医生的职业道德让我们相信医生。</w:t>
      </w:r>
      <w:r>
        <w:rPr/>
        <w:t>)</w:t>
      </w:r>
      <w:r>
        <w:rPr/>
        <w:t>在我真诚感谢医院和医生的同时，多少在心里留下了一点遗憾，这种遗憾就是期待贵院医术整体水平的再提高。这是我个人的理解和体会，请院长多多谅解。</w:t>
      </w:r>
    </w:p>
    <w:p>
      <w:pPr>
        <w:pStyle w:val="Normal"/>
        <w:rPr/>
      </w:pPr>
      <w:r>
        <w:rPr/>
        <w:t>在遗憾中让我们最满意的是骨科护士的服务，以徐护士长为首的骨科护士，她们年轻有热情，敬业有能力，周到有耐心，是不可多得的优秀团队，无愧于“优质护理服务先进病区”荣誉。希望全院的职工能够以她们为榜样，干一行，爱一行，专一行，在你高院长的带领下打造出优秀的医院品牌，让市人民医院成为当地名符其实的、人民满意的最好医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