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演讲稿600字"/>
      <w:r>
        <w:rPr/>
        <w:t>书香伴我成长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天我演讲的题目是：书香伴我成长。</w:t>
      </w:r>
    </w:p>
    <w:p>
      <w:pPr>
        <w:pStyle w:val="Normal"/>
        <w:rPr/>
      </w:pPr>
      <w:r>
        <w:rPr/>
        <w:t>走进一家书店，一股清爽的气息迎面扑来，哇</w:t>
      </w:r>
      <w:r>
        <w:rPr/>
        <w:t>!</w:t>
      </w:r>
      <w:r>
        <w:rPr/>
        <w:t>好香</w:t>
      </w:r>
      <w:r>
        <w:rPr/>
        <w:t>!</w:t>
      </w:r>
      <w:r>
        <w:rPr/>
        <w:t>我如饥似渴地读着，就像一个饥饿的人扑在面包上一样。我的眼睛闪出贪婪的光芒，坐在地上，静静地看着每一本我所感兴趣的书。</w:t>
      </w:r>
    </w:p>
    <w:p>
      <w:pPr>
        <w:pStyle w:val="Normal"/>
        <w:rPr/>
      </w:pPr>
      <w:r>
        <w:rPr/>
        <w:t>古人用竹筒看书，我们用纸看书。书已成了我们生活中必不可少的一部分。小时候，我看故事书、童话书</w:t>
      </w:r>
      <w:r>
        <w:rPr/>
        <w:t>;</w:t>
      </w:r>
      <w:r>
        <w:rPr/>
        <w:t>此刻，我看教科书、文学书以及各种杂七杂八的课外书</w:t>
      </w:r>
      <w:r>
        <w:rPr/>
        <w:t>;</w:t>
      </w:r>
      <w:r>
        <w:rPr/>
        <w:t>等我升入了初中、高中</w:t>
      </w:r>
      <w:r>
        <w:rPr/>
        <w:t>;</w:t>
      </w:r>
      <w:r>
        <w:rPr/>
        <w:t>我还得看有关历史、物理、天文和化学方面的书……书已经离不开我们的生活，我们也离不开书。</w:t>
      </w:r>
    </w:p>
    <w:p>
      <w:pPr>
        <w:pStyle w:val="Normal"/>
        <w:rPr/>
      </w:pPr>
      <w:r>
        <w:rPr/>
        <w:t>除了增长见识和丰富生活以外，我们为什么要看书呢</w:t>
      </w:r>
      <w:r>
        <w:rPr/>
        <w:t>?</w:t>
      </w:r>
      <w:r>
        <w:rPr/>
        <w:t>有人说是寻找一个榜样。榜样能给人前进的动力，像不耻下问的孔子，聪明卓绝的诸葛亮，桀骜不逊的梁山好汉，甚至视死如归的抗战英雄。他们身上都有着一种特殊的魅力，使我们培养出良好的素质。</w:t>
      </w:r>
    </w:p>
    <w:p>
      <w:pPr>
        <w:pStyle w:val="Normal"/>
        <w:rPr/>
      </w:pPr>
      <w:r>
        <w:rPr/>
        <w:t>但是，选取榜眼必须要慎重。我们的祖先没有榜样，却也整整走了五千年。最重要的，是爱读书，读好书，全面培养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净土，一片阳光，一卷书香，一曲写意人生。让我们伴着书香走过快乐的童年吧</w:t>
      </w:r>
      <w:r>
        <w:rPr/>
        <w:t>!</w:t>
      </w:r>
      <w:r>
        <w:rPr/>
        <w:t>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