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上学期教学计划"/>
      <w:r>
        <w:rPr/>
        <w:t>五年级英语上学期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英语教学的实践性原则，改变过分重视语法和词汇的讲解与传授的倾向</w:t>
      </w:r>
      <w:r>
        <w:rPr/>
        <w:t>;</w:t>
      </w:r>
      <w:r>
        <w:rPr/>
        <w:t>倡导语言知识与语言技能训练相结合的开放互动的学习模式</w:t>
      </w:r>
      <w:r>
        <w:rPr/>
        <w:t>;</w:t>
      </w:r>
      <w:r>
        <w:rPr/>
        <w:t>针对小学生的特点，正确把握语言知识与语言技能之间的关系。本学期的英语教学重点在听、说、读、写的训练上，要培养学生良好的语感和良好的语音、语调基础，正确的听说读写习惯和运用语言的习惯，重要的是要养成良好的接受英语和学习英语的方法，为进一步学习打下基础。</w:t>
      </w:r>
    </w:p>
    <w:p>
      <w:pPr>
        <w:pStyle w:val="Normal"/>
        <w:rPr/>
      </w:pPr>
      <w:r>
        <w:rPr/>
        <w:t>二、学生学情分析：</w:t>
      </w:r>
    </w:p>
    <w:p>
      <w:pPr>
        <w:pStyle w:val="Normal"/>
        <w:rPr/>
      </w:pPr>
      <w:r>
        <w:rPr/>
        <w:t>五年级的学生已学过两年多的英语，学生已有一定的基础，良好的听、说、读、写英语的习惯已基本养成。但由于教材内容较以前增加，难度加大，因此学生的学习兴趣较以前难以保持，容易出现两极分。因此，本学期应注重转化后进生，因材施教，分层教学，兼顾各梯度的学生，保持学生的学习兴趣。虽然五年级学生已经升入高年级，但是他们依然保持着儿童的特性。他们活泼好动，对新事物有着强烈的好奇心，探索知识的</w:t>
      </w:r>
      <w:r>
        <w:rPr/>
        <w:t>_</w:t>
      </w:r>
      <w:r>
        <w:rPr/>
        <w:t>很强烈，并且有着很强的表现欲。所以老师还是应一如既往地采用新颖活泼有趣的教学形式进行教学，保持并提高学生学习英语的兴趣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教材难易度合理，过渡平和，主要采用的是全身反应</w:t>
      </w:r>
      <w:r>
        <w:rPr/>
        <w:t>(totalphysicalresponse)</w:t>
      </w:r>
      <w:r>
        <w:rPr/>
        <w:t>教学法，让学生在不同的学习活动中感知并运用英语，使得学生在做中学，在唱中学，在玩中学。本册教材内容在前面两年的基础上，继续选择紧密联系学生的生活和学习实际，选择了切合学生需求的话题</w:t>
      </w:r>
    </w:p>
    <w:p>
      <w:pPr>
        <w:pStyle w:val="Normal"/>
        <w:rPr/>
      </w:pPr>
      <w:r>
        <w:rPr/>
        <w:t>六个单元依次涉及了新老师、星期、食物、家务、房间、自然环境。这些语言材料真实地道、活泼有趣，使学生在学中乐，乐于学。同时教材还选编了一些与学生日常生活密切相关，与教学内容和教学进度同步的西方文化知识，比如称呼的使用公共节假日等。</w:t>
      </w:r>
    </w:p>
    <w:p>
      <w:pPr>
        <w:pStyle w:val="Normal"/>
        <w:rPr/>
      </w:pPr>
      <w:r>
        <w:rPr/>
        <w:t>教材的教学形式丰富多样，其中包括对话、歌谣、歌曲、绕口令、任务、绘画、剪贴等，使学生能够在丰富多彩、生动有趣的课堂氛围中学习语言运用语言。在学生能力培养方面，等活动循序渐进培养了学生自主学习和对立运用语言的能力。由此也发掘了学生积极求知、努力进取的潜能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激发学生学习英语的兴趣</w:t>
      </w:r>
    </w:p>
    <w:p>
      <w:pPr>
        <w:pStyle w:val="Normal"/>
        <w:rPr/>
      </w:pPr>
      <w:r>
        <w:rPr/>
        <w:t>2</w:t>
      </w:r>
      <w:r>
        <w:rPr/>
        <w:t>、能听懂、回说</w:t>
      </w:r>
      <w:r>
        <w:rPr/>
        <w:t>12</w:t>
      </w:r>
      <w:r>
        <w:rPr/>
        <w:t>组会话，并能进行简单的交流</w:t>
      </w:r>
    </w:p>
    <w:p>
      <w:pPr>
        <w:pStyle w:val="Normal"/>
        <w:rPr/>
      </w:pPr>
      <w:r>
        <w:rPr/>
        <w:t>3</w:t>
      </w:r>
      <w:r>
        <w:rPr/>
        <w:t>、能听、说、认读、写</w:t>
      </w:r>
      <w:r>
        <w:rPr/>
        <w:t>92</w:t>
      </w:r>
      <w:r>
        <w:rPr/>
        <w:t>个单词并进行简单地运用。</w:t>
      </w:r>
    </w:p>
    <w:p>
      <w:pPr>
        <w:pStyle w:val="Normal"/>
        <w:rPr/>
      </w:pPr>
      <w:r>
        <w:rPr/>
        <w:t>4</w:t>
      </w:r>
      <w:r>
        <w:rPr/>
        <w:t>、培养两人对话以及小组对话合作的能力</w:t>
      </w:r>
    </w:p>
    <w:p>
      <w:pPr>
        <w:pStyle w:val="Normal"/>
        <w:rPr/>
      </w:pPr>
      <w:r>
        <w:rPr/>
        <w:t>6</w:t>
      </w:r>
      <w:r>
        <w:rPr/>
        <w:t>、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7</w:t>
      </w:r>
      <w:r>
        <w:rPr/>
        <w:t>、能听、说、吟唱歌谣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使用日常交际用语，活用四会句型，进行简单的交流，做到大胆开口，发音正确</w:t>
      </w:r>
    </w:p>
    <w:p>
      <w:pPr>
        <w:pStyle w:val="Normal"/>
        <w:rPr/>
      </w:pPr>
      <w:r>
        <w:rPr/>
        <w:t>4</w:t>
      </w:r>
      <w:r>
        <w:rPr/>
        <w:t>、在任务型学习的过程中运用相关的语言知识和技能，完成某项任务</w:t>
      </w:r>
    </w:p>
    <w:p>
      <w:pPr>
        <w:pStyle w:val="Normal"/>
        <w:rPr/>
      </w:pPr>
      <w:r>
        <w:rPr/>
        <w:t>5</w:t>
      </w:r>
      <w:r>
        <w:rPr/>
        <w:t>、进一步培养良好的书写习惯，能做到书写整洁、规范</w:t>
      </w:r>
    </w:p>
    <w:p>
      <w:pPr>
        <w:pStyle w:val="Normal"/>
        <w:rPr/>
      </w:pPr>
      <w:r>
        <w:rPr/>
        <w:t>(</w:t>
      </w:r>
      <w:r>
        <w:rPr/>
        <w:t>难点</w:t>
      </w:r>
      <w:r>
        <w:rPr/>
        <w:t>)</w:t>
      </w:r>
    </w:p>
    <w:p>
      <w:pPr>
        <w:pStyle w:val="Normal"/>
        <w:rPr/>
      </w:pPr>
      <w:r>
        <w:rPr/>
        <w:t>养成良好的听英语、读英语、说英语的习惯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</w:t>
      </w:r>
      <w:r>
        <w:rPr/>
        <w:t>、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rPr/>
      </w:pPr>
      <w:r>
        <w:rPr/>
        <w:t>3</w:t>
      </w:r>
      <w:r>
        <w:rPr/>
        <w:t>、活用教材，根据学生会的实际情况，将每单元各个板块重现组排降低难度。</w:t>
      </w:r>
    </w:p>
    <w:p>
      <w:pPr>
        <w:pStyle w:val="Normal"/>
        <w:rPr/>
      </w:pPr>
      <w:r>
        <w:rPr/>
        <w:t>4</w:t>
      </w:r>
      <w:r>
        <w:rPr/>
        <w:t>、设计全面、高效的课后作业，落实巩固知识，并加以运用</w:t>
      </w:r>
    </w:p>
    <w:p>
      <w:pPr>
        <w:pStyle w:val="Normal"/>
        <w:rPr/>
      </w:pPr>
      <w:r>
        <w:rPr/>
        <w:t>七、培优辅差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优措施</w:t>
      </w:r>
    </w:p>
    <w:p>
      <w:pPr>
        <w:pStyle w:val="Normal"/>
        <w:rPr/>
      </w:pPr>
      <w:r>
        <w:rPr/>
        <w:t>学优生的智力较好，更重要的是学习习惯好，学习积极主动。因此在教学过程中，对这部分学生在提出与其他学生相同的基本性要求的基础上，适当提高要求，增加难度。具体措施如下：</w:t>
      </w:r>
    </w:p>
    <w:p>
      <w:pPr>
        <w:pStyle w:val="Normal"/>
        <w:rPr/>
      </w:pPr>
      <w:r>
        <w:rPr/>
        <w:t>1</w:t>
      </w:r>
      <w:r>
        <w:rPr/>
        <w:t>、学生</w:t>
      </w:r>
      <w:r>
        <w:rPr/>
        <w:t>"</w:t>
      </w:r>
      <w:r>
        <w:rPr/>
        <w:t>优差</w:t>
      </w:r>
      <w:r>
        <w:rPr/>
        <w:t>"</w:t>
      </w:r>
      <w:r>
        <w:rPr/>
        <w:t>搭配，合作达标。在对子活动和小组活动中，将优生和差生作适当搭配，以利于练习活动的顺利开展，同时也能充分发挥优生对差生的辅导作用，弥补大班授课的不足。</w:t>
      </w:r>
    </w:p>
    <w:p>
      <w:pPr>
        <w:pStyle w:val="Normal"/>
        <w:rPr/>
      </w:pPr>
      <w:r>
        <w:rPr/>
        <w:t>2</w:t>
      </w:r>
      <w:r>
        <w:rPr/>
        <w:t>、鼓励优生订阅英语报刊杂志，吸收更多的课外英语知识和西方文化常识，拓展自己的知识面。</w:t>
      </w:r>
    </w:p>
    <w:p>
      <w:pPr>
        <w:pStyle w:val="Normal"/>
        <w:rPr/>
      </w:pPr>
      <w:r>
        <w:rPr/>
        <w:t>3</w:t>
      </w:r>
      <w:r>
        <w:rPr/>
        <w:t>、鼓励优生参加各种英语竞赛活动，提高其英语的运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差措施</w:t>
      </w:r>
    </w:p>
    <w:p>
      <w:pPr>
        <w:pStyle w:val="Normal"/>
        <w:rPr/>
      </w:pPr>
      <w:r>
        <w:rPr/>
        <w:t>通常而言后进生的思维缓慢，理解、应用等能力较差，上课好动、注意力不易集中、不求甚解，解决困难问题意志薄弱，他们并不是“朽木不可雕”的差生。他们的差主要是行为、习惯、态度等方面的缺陷。根据后进生的形成原因我制定了如下措施：</w:t>
      </w:r>
    </w:p>
    <w:p>
      <w:pPr>
        <w:pStyle w:val="Normal"/>
        <w:rPr/>
      </w:pPr>
      <w:r>
        <w:rPr/>
        <w:t>1</w:t>
      </w:r>
      <w:r>
        <w:rPr/>
        <w:t>、主动发掘他们身上的优点，并加以发扬，尽量少批评，多表扬、鼓励和帮助，让他们感受到上课时教师非常重视和理解他们。</w:t>
      </w:r>
    </w:p>
    <w:p>
      <w:pPr>
        <w:pStyle w:val="Normal"/>
        <w:rPr/>
      </w:pPr>
      <w:r>
        <w:rPr/>
        <w:t>2</w:t>
      </w:r>
      <w:r>
        <w:rPr/>
        <w:t>、在教学时由浅到深、由易及难，逐步深入，并注意方法及评价，不伤害后进生。设计适合他们梯度的知识和问题，让后进生能在学习中有成功的体验，从而激发学生学习的积极性和主动性，增强学习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课余时间进行有针对性的辅导，并与家长积极进行沟通，取得家长的配合。在课堂上，给与他们更多的关注，争取在本学期取得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