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范文"/>
      <w:r>
        <w:rPr/>
        <w:t>读书心得范文</w:t>
      </w:r>
      <w:bookmarkEnd w:id="0"/>
    </w:p>
    <w:p>
      <w:pPr>
        <w:pStyle w:val="Normal"/>
        <w:rPr/>
      </w:pPr>
      <w:r>
        <w:rPr/>
        <w:t>今天终于把备案的问题搞定，博客恢复正常访问。但还是有插件的问题，不知道是什么原因，导致我的博客占用数据库</w:t>
      </w:r>
      <w:r>
        <w:rPr/>
        <w:t>CPU</w:t>
      </w:r>
      <w:r>
        <w:rPr/>
        <w:t>过用大，经常资源超标。会经长出现乱码或</w:t>
      </w:r>
      <w:r>
        <w:rPr/>
        <w:t>WP</w:t>
      </w:r>
      <w:r>
        <w:rPr/>
        <w:t>的安装界面。这几天正在一点点的试，哪位读者有这方面的经验，欢迎用邮件联系我。建议大家尽量使用</w:t>
      </w:r>
      <w:r>
        <w:rPr/>
        <w:t>RSS</w:t>
      </w:r>
      <w:r>
        <w:rPr/>
        <w:t>订阅本站，</w:t>
      </w:r>
      <w:r>
        <w:rPr/>
        <w:t>RSS</w:t>
      </w:r>
      <w:r>
        <w:rPr/>
        <w:t>订阅地址：</w:t>
      </w:r>
      <w:r>
        <w:rPr/>
        <w:t>feed.read.org.cn</w:t>
      </w:r>
      <w:r>
        <w:rPr/>
        <w:t>。如果发现乱码，在直接访问本站。不管遇到什么情况，我都会想办法继续更新这个博客的。</w:t>
      </w:r>
    </w:p>
    <w:p>
      <w:pPr>
        <w:pStyle w:val="Normal"/>
        <w:rPr/>
      </w:pPr>
      <w:r>
        <w:rPr/>
        <w:t>还是回到学习上面来，这段时间买了一些把以前看过觉得还行的书，包括《影响力</w:t>
      </w:r>
      <w:r>
        <w:rPr/>
        <w:t>2</w:t>
      </w:r>
      <w:r>
        <w:rPr/>
        <w:t>》、《说服力》、《直觉》、《</w:t>
      </w:r>
      <w:r>
        <w:rPr/>
        <w:t>14</w:t>
      </w:r>
      <w:r>
        <w:rPr/>
        <w:t>天快速提升记忆力》、《幸福的方法》等等，又重新阅读了一遍，会在接下来的几天时，分享一下我的心得。</w:t>
      </w:r>
    </w:p>
    <w:p>
      <w:pPr>
        <w:pStyle w:val="Normal"/>
        <w:rPr/>
      </w:pPr>
      <w:r>
        <w:rPr/>
        <w:t>今天介绍的是《影响力</w:t>
      </w:r>
      <w:r>
        <w:rPr/>
        <w:t>2</w:t>
      </w:r>
      <w:r>
        <w:rPr/>
        <w:t>》</w:t>
      </w:r>
      <w:r>
        <w:rPr/>
        <w:t>,</w:t>
      </w:r>
      <w:r>
        <w:rPr/>
        <w:t>这本书的原名是《</w:t>
      </w:r>
      <w:r>
        <w:rPr/>
        <w:t>Influencer</w:t>
      </w:r>
      <w:r>
        <w:rPr/>
        <w:t>》，并不是《</w:t>
      </w:r>
      <w:r>
        <w:rPr/>
        <w:t>Influence</w:t>
      </w:r>
      <w:r>
        <w:rPr/>
        <w:t>》的作者罗伯特西奥迪尼</w:t>
      </w:r>
      <w:r>
        <w:rPr/>
        <w:t>(RobertCialdini)</w:t>
      </w:r>
      <w:r>
        <w:rPr/>
        <w:t>写是，而是</w:t>
      </w:r>
      <w:r>
        <w:rPr/>
        <w:t>5</w:t>
      </w:r>
      <w:r>
        <w:rPr/>
        <w:t>个管理专家合著。这本书的书名就是运用了影响力的技巧，让你误认为是《</w:t>
      </w:r>
      <w:r>
        <w:rPr/>
        <w:t>Influence</w:t>
      </w:r>
      <w:r>
        <w:rPr/>
        <w:t>》</w:t>
      </w:r>
      <w:r>
        <w:rPr/>
        <w:t>(</w:t>
      </w:r>
      <w:r>
        <w:rPr/>
        <w:t>影响力</w:t>
      </w:r>
      <w:r>
        <w:rPr/>
        <w:t>)</w:t>
      </w:r>
      <w:r>
        <w:rPr/>
        <w:t>的续集。虽然网上对这本书的有一些负面的评论，但这本书还是值得一看。</w:t>
      </w:r>
    </w:p>
    <w:p>
      <w:pPr>
        <w:pStyle w:val="Normal"/>
        <w:rPr/>
      </w:pPr>
      <w:r>
        <w:rPr/>
        <w:t>书中提到的很多观点虽然是从管理方面说的，但对提高学习效率也一样适用，比如下面这些话：</w:t>
      </w:r>
    </w:p>
    <w:p>
      <w:pPr>
        <w:pStyle w:val="Normal"/>
        <w:rPr/>
      </w:pPr>
      <w:r>
        <w:rPr/>
        <w:t>在改变世界方面，绝大多数人缺乏的并不是改变的事物的勇气，而是改变事物的技巧。这句话，跟我办这个博客的本意相近，大多数人都对快速学习有兴趣，就是不知道从什么地方开始，这个博客就是帮助大家提高学习的效率。</w:t>
      </w:r>
    </w:p>
    <w:p>
      <w:pPr>
        <w:pStyle w:val="Normal"/>
        <w:rPr/>
      </w:pPr>
      <w:r>
        <w:rPr/>
        <w:t>一个关键理念就是：少数的行为能够带来巨大的变化。如果你能仔细观察和反思自己的行为，找出是哪一点阻碍学习，并想出改进办法，学习的速度和效率就会突飞猛进。</w:t>
      </w:r>
    </w:p>
    <w:p>
      <w:pPr>
        <w:pStyle w:val="Normal"/>
        <w:rPr/>
      </w:pPr>
      <w:r>
        <w:rPr/>
        <w:t>观察他人的行为会极大地影响我们自己的行为。你和你身边的人在互相影响，不管是好的还是坏的行为都会互相影响，要是你能找到一个有好学习习惯的人并跟他一起学习的话，自己也会改变。最好去跟杰出人士或专家成为朋友，你也会受他影响并做出改变的。</w:t>
      </w:r>
    </w:p>
    <w:p>
      <w:pPr>
        <w:pStyle w:val="Normal"/>
        <w:rPr/>
      </w:pPr>
      <w:r>
        <w:rPr/>
        <w:t>如果你改变世界，必须改变人们的行为</w:t>
      </w:r>
      <w:r>
        <w:rPr/>
        <w:t>;</w:t>
      </w:r>
      <w:r>
        <w:rPr/>
        <w:t>而如果你要改变他们的行为，必须首先改变他们的思维方式。想做出实际行为之前，必须要改变观念，相信自己能办到，并考虑好怎么去做再去行为，效果能更好一些。</w:t>
      </w:r>
    </w:p>
    <w:p>
      <w:pPr>
        <w:pStyle w:val="Normal"/>
        <w:rPr/>
      </w:pPr>
      <w:r>
        <w:rPr/>
        <w:t>书中提到了影响力的三条原则，大家应该知道：</w:t>
      </w:r>
    </w:p>
    <w:p>
      <w:pPr>
        <w:pStyle w:val="Normal"/>
        <w:rPr/>
      </w:pPr>
      <w:r>
        <w:rPr/>
        <w:t>1</w:t>
      </w:r>
      <w:r>
        <w:rPr/>
        <w:t>、谨慎地寻找那些关注关键行为的策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现并改变少数关键行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找到补救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