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银岛读后感作文"/>
      <w:r>
        <w:rPr/>
        <w:t>《金银岛》读后感作文</w:t>
      </w:r>
      <w:bookmarkEnd w:id="0"/>
    </w:p>
    <w:p>
      <w:pPr>
        <w:pStyle w:val="Normal"/>
        <w:rPr/>
      </w:pPr>
      <w:r>
        <w:rPr/>
        <w:t>最近，我读了一本著名探险故事书，它便是史帝文生所著的《金银岛》了。故事发生在十八世纪，杰夫。何金斯是一个小男孩，他渴望并且热衷於出海寻宝。有一次，他到了金银岛寻宝，与海盗、水手打交道，亲身体验到船员之间真诚、忠实、虚伪、残暴的种种现象，目睹了一幕幕令人惊心动魄的故事。</w:t>
      </w:r>
    </w:p>
    <w:p>
      <w:pPr>
        <w:pStyle w:val="Normal"/>
        <w:rPr/>
      </w:pPr>
      <w:r>
        <w:rPr/>
        <w:t>读了这本探险故事，使我感触良多。主人翁杰夫。何金斯原是一个胆小、害羞的孩子。父亲去世后，他便开始了探险。在探险之旅中，初时杰夫只是一个船舱里的服务生，但他却勇於与敌人搏斗，后来更从海盗手中夺回大船，并自命为新任船长。虽然杰夫。何金斯经常易於冲动，但他所表现出来的非凡勇气和过人胆识，足以令我佩服不已。杰夫。何金斯凭著勇气与胆识，由一个胆小怕事的小男孩变成一位夺回大船的英雄。而我们有时遇到难题，便自乱阵脚，不努力探讨解决的办法。试想想，若我们也有杰夫那种勇於尝试和敢於探索的精神，许多难题不是都能迎刃而解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故事结尾，杰夫返航后，并没提到他分到多少财宝，他反而发誓再也不去寻宝了。还时常受到噩梦困扰，梦见大海和金币。金币令杰夫做噩梦，而不是富贵梦</w:t>
      </w:r>
      <w:r>
        <w:rPr/>
        <w:t>;</w:t>
      </w:r>
      <w:r>
        <w:rPr/>
        <w:t>一味追求物质的满足，最终只是徒劳</w:t>
      </w:r>
      <w:r>
        <w:rPr/>
        <w:t>;</w:t>
      </w:r>
      <w:r>
        <w:rPr/>
        <w:t>贪婪和欲望永远不会带来美好的生活。如果人人都明白这个道理，恐怕便不会发生一些野心家为争夺名利而不择手段的事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