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学习的心得体会"/>
      <w:r>
        <w:rPr/>
        <w:t>2023</w:t>
      </w:r>
      <w:r>
        <w:rPr/>
        <w:t>党员转正学习的心得体会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我被院党组织确定为预备党员之后，这几个月时间里，在党组织的带领以及老师和同学们的帮助下，我在思想、学习、工作以及生活中都有了一些小小的进步。现将本人这段时间的思想、学习以及工作和生活中的情况作一一些简要的总结汇报。</w:t>
      </w:r>
    </w:p>
    <w:p>
      <w:pPr>
        <w:pStyle w:val="Normal"/>
        <w:rPr/>
      </w:pPr>
      <w:r>
        <w:rPr/>
        <w:t>能够成为一名中国共产党预备党员，我感到无比的荣幸，也十分珍惜每一次宝贵的学习机会。在学习期间，我积极参加党支部组织的学习讨论，认真聆听党校领导和老师的精彩报告，深入学习了党的理想、目标、性质、党员的标准等重要思想，同时院里会及时的向我们传递时事政事，能让我们及时解当今社会的一些信息，让我们可以与时俱进并且开拓我们的思想，也能激发我们关注国家时事，了解国家的最新动态。</w:t>
      </w:r>
    </w:p>
    <w:p>
      <w:pPr>
        <w:pStyle w:val="Normal"/>
        <w:rPr/>
      </w:pPr>
      <w:r>
        <w:rPr/>
        <w:t>通过学习毛概和马概两门必修的课程的学习，我们已经大体了解了马克思列宁主义、毛泽东思想、邓小平理论、三个代表思想、科学发展观和党的路线、方针、政策及决议，学习党的一些基本知识，提高了我们对马克思主义建党理论的认识和对中国共产党的认识，明确为实现共产主义奋斗的历史使命。但是这只是一些浅显的认识，要想更加深刻地学习期精神内涵，还需要我们学习相关的著作，了解每种理论建成的背景。</w:t>
      </w:r>
    </w:p>
    <w:p>
      <w:pPr>
        <w:pStyle w:val="Normal"/>
        <w:rPr/>
      </w:pPr>
      <w:r>
        <w:rPr/>
        <w:t>理论的学习能武装我们的思想，能让我们不受其他不好的思想的干扰。但理论的学习是不够的，我们要用行动来履行一个合格的党员应尽的责任和义务，要在同学中起到模范带头作用。在实际工作和学习中，我们要努力为社会主义建设做贡献来体会党的全心全意为人民服务</w:t>
      </w:r>
      <w:r>
        <w:rPr/>
        <w:t>;</w:t>
      </w:r>
      <w:r>
        <w:rPr/>
        <w:t>吃苦在前、享受在后的行为来体会为共产主义不惜牺牲一切的高尚情操</w:t>
      </w:r>
      <w:r>
        <w:rPr/>
        <w:t>;</w:t>
      </w:r>
      <w:r>
        <w:rPr/>
        <w:t>认真学习共产党员的模范事迹来增强自己对党的感情，激励自己的行动。总之，就是要通过身边活生生的、实实在在的实践活动，来加深对共产主义和党的认识。</w:t>
      </w:r>
    </w:p>
    <w:p>
      <w:pPr>
        <w:pStyle w:val="Normal"/>
        <w:rPr/>
      </w:pPr>
      <w:r>
        <w:rPr/>
        <w:t>作为一个合格的党员，我们一定要树立正确的入党动机，不断克服自己入党动机中不正确的成分。很多的人入党时并不是因为热爱共产党和伟大的社会主义事业，而是出于跟风、父母要求和对于将来的就业有好处等目的，这都是不正确的入党动机。我们申请入党，是因为中国共产党这个集体有着坚强的意志，顽强的精神以及全兴全意为人民服务的宗旨，我们加入这个集体是因为我们和他们一样有同样的美好愿望，希望能尽自己努力来为社会服务，另外，加入这个组织也是为了提高自己各方面的素质，完善自己，实现自己的人生价值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我感到一定要时刻端正自己的入党动机，以一名党员的条件严格要求自己，在平时学习工作以及生活中时时处处体现出先锋模范作用，只有这样才能有资格加入这个光荣而先进的组织。请党支部继续培养和考察我，我将会以实际行动来接受党组织的挑选，以一个党员的标准来严格要求自己来做人做事。争取早日成为一名正式合格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