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教师学习心得体会"/>
      <w:r>
        <w:rPr/>
        <w:t>党章教师学习心得体会</w:t>
      </w:r>
      <w:bookmarkEnd w:id="0"/>
    </w:p>
    <w:p>
      <w:pPr>
        <w:pStyle w:val="Normal"/>
        <w:rPr/>
      </w:pPr>
      <w:r>
        <w:rPr/>
        <w:t>在“两学一做”学习教育活动中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作为一名教师，尤其是党员老师，我今后更应该努力做好本职工作，把握时代脉搏，解放思想，实事求是，不断创新。</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党员干部要做学习贯彻党章的模范。无规矩不成方圆，党章是党的总章程</w:t>
      </w:r>
      <w:r>
        <w:rPr/>
        <w:t>,</w:t>
      </w:r>
      <w:r>
        <w:rPr/>
        <w:t>对推进党的工作、加强党的建设具有根本性的规范和指导作用，在日常工作中，我们必须以党章为准绳，根据党章的要求，规范自身的行为，永葆党员的先进性、纯洁性。于此同时，充分吸收党章中的新内容，与学习马列主义、毛泽东思想、邓小平理论、“三个代表”重要思想一道学习科学发展观，在学习的过程中坚定我们对中国特色社会主义道路自信，对中国特色社会主义理论体系的自信，对中国特色社会主义制度的自信，从而推动社会主义事业的蓬勃发展。</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主动接受先进的知识和经验。当前，我校目前正面临校园搬迁、教学转型的新形势，面对新的形势和任务，我们工作的面更广，难度更大。我们要把思想认识从那些不合时宜的观念、做法和体制中解放出来，要用创新的标准、发展的眼光去发现问题、分析问题、解决问题。要及时研究教学改革和课程改革工作中出现的新问题，勇于实践和探索，使教学改革更好地适应本地经济社会发展的需要。要始终保持奋发向上的精神状态和旺盛的斗志，勤奋敬业，甘于奉献，创造职业教育工作的新业绩。只有不断的学习，才能提高我们的工作能力，这是时代的要求，是党对我们的要求。</w:t>
      </w:r>
    </w:p>
    <w:p>
      <w:pPr>
        <w:pStyle w:val="Normal"/>
        <w:rPr/>
      </w:pPr>
      <w:r>
        <w:rPr/>
        <w:t>三、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教务科的副科长，就是要当好领导的助手和参谋，为好其他教师做好服务，认真扎实地做好科室常规工作，通过开展多样化的学习活动：外出考察、教学观摩、集体学习、支部讨论、写心得、开展讲座、观看录像、知识竞赛等激发大家的学习热情，提升大家的知识水平。总之，不断动脑筋，想办法，积极开拓工作新思路，全面提高整体教学水平和质量。</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用优秀党员的标准对照要求自己，密切联系工作实际，不断提高自己的政治思想觉悟和指导实际工作的能力，更加勤奋扎实的做好本职工作，永葆党员政治本色。为我市职业教育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