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节创意活动方案新模板素材"/>
      <w:r>
        <w:rPr/>
        <w:t>2023</w:t>
      </w:r>
      <w:r>
        <w:rPr/>
        <w:t>元旦节创意活动方案新模板素材</w:t>
      </w:r>
      <w:bookmarkEnd w:id="0"/>
    </w:p>
    <w:p>
      <w:pPr>
        <w:pStyle w:val="Normal"/>
        <w:rPr/>
      </w:pPr>
      <w:r>
        <w:rPr/>
        <w:t>又到了一年的尾声，元旦促销活动也又一次开始火热起来，而在这个元旦促销活动当中，服装行业的新年促销可是吸引着更多人们的注意力，而为了更好的吸引人们的目光，把直接把消费者留住，商家们对于服装元旦促销方案就报有了最殷切的期盼。</w:t>
      </w:r>
    </w:p>
    <w:p>
      <w:pPr>
        <w:pStyle w:val="Normal"/>
        <w:rPr/>
      </w:pPr>
      <w:r>
        <w:rPr/>
        <w:t>服装元旦促销方案对于整个服装元旦促销来说，起着提纲契领的作用，更是服装元旦促销效果的直接影响因素，而具体的设计与制作都要以自己产品的实际情况来制定，但是一些设计细节需要注意：</w:t>
      </w:r>
    </w:p>
    <w:p>
      <w:pPr>
        <w:pStyle w:val="Normal"/>
        <w:rPr/>
      </w:pPr>
      <w:r>
        <w:rPr/>
        <w:t>服装元旦促销要点</w:t>
      </w:r>
    </w:p>
    <w:p>
      <w:pPr>
        <w:pStyle w:val="Normal"/>
        <w:rPr/>
      </w:pPr>
      <w:r>
        <w:rPr/>
        <w:t>1</w:t>
      </w:r>
      <w:r>
        <w:rPr/>
        <w:t>、主题：服装元旦促销方案要掌握元旦的节日特点，新年的特点，从新年元旦的文化背景中挖掘，与自己的产品相结合，然后在促销活动中极力的营造这种气氛，让消费者感受到这种温暖的气氛，尤其现在的消费者大都凭“感觉”消费，这样的促销形式很容易触及消费者最柔弱的神经。</w:t>
      </w:r>
    </w:p>
    <w:p>
      <w:pPr>
        <w:pStyle w:val="Normal"/>
        <w:rPr/>
      </w:pPr>
      <w:r>
        <w:rPr/>
        <w:t>2</w:t>
      </w:r>
      <w:r>
        <w:rPr/>
        <w:t>、礼品：新年送新礼，这是大多数商家做服装元旦促销方案都会用的方法，但这个送礼也是有所讲究，像以往的买件衣服送个衣挂什么的，已经不会给消费者留下什么感觉。但网上有一家送礼品却很巧，母亲节的时候送给消费者的是一朵康乃馨。不知道大家是不是已经想好了服装元旦促销方案里的礼品该怎么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让利：虽然说特价，打折，都是老生常谈，但消费者等到节日来消费，也是冲着优惠去的，所以促销如果没有让利，消费者选择你的机率也不是很大，但让利也要有分寸，也要照顾老客户，更要做好预算。因此，在做服装元旦促销方案过程中，在促销资源有限的情况下，做纵向促销，集中兵力于一点，自然就拉大与其它商家的距离，脱颖也就容易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