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散文诗反思总结范文"/>
      <w:r>
        <w:rPr/>
        <w:t>散文诗反思总结范文</w:t>
      </w:r>
      <w:bookmarkEnd w:id="0"/>
    </w:p>
    <w:p>
      <w:pPr>
        <w:pStyle w:val="Normal"/>
        <w:rPr/>
      </w:pPr>
      <w:r>
        <w:rPr/>
        <w:t>总结这节课的成功经验，主要表现在以下几点：</w:t>
      </w:r>
    </w:p>
    <w:p>
      <w:pPr>
        <w:pStyle w:val="Normal"/>
        <w:rPr/>
      </w:pPr>
      <w:r>
        <w:rPr/>
        <w:t>一是在教学中，既鼓励学生读，又让学生明白应怎样读、为什么要这样读，使学生在充分体会诗歌蕴涵的感情的同时，还掌握了朗读技巧，不仅读懂了诗，也学会了怎样读诗。</w:t>
      </w:r>
    </w:p>
    <w:p>
      <w:pPr>
        <w:pStyle w:val="Normal"/>
        <w:rPr/>
      </w:pPr>
      <w:r>
        <w:rPr/>
        <w:t>二是简化了教学环节。以前教诗歌时，总是将“语言赏析”单独安排一个环节。这次我尝试将“朗读”、“理解”、“品析”结合起来，取得了较好的效果。如在“吟读”环节中，为读好最后两节，指导学生分析语言的句式排列</w:t>
      </w:r>
      <w:r>
        <w:rPr/>
        <w:t>;</w:t>
      </w:r>
      <w:r>
        <w:rPr/>
        <w:t>在“解读”环节中充分利用点评，指引学生在解读中赏析语言。这样的安排简化头绪，为学生赢得更多朗读和思考的时间，提高了学习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美化课堂。恰当的运用多媒体，或创设氛围，或激发兴趣，或配乐朗诵，或画面点缀等，为课堂添色不少。另外，教师优美的语言也让课堂富有情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