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研修心得"/>
      <w:r>
        <w:rPr/>
        <w:t>关于幼儿园教师研修心得</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r>
        <w:rPr/>
        <w:t>(</w:t>
      </w:r>
      <w:r>
        <w:rPr/>
        <w:t>励志天下</w:t>
      </w:r>
      <w:r>
        <w:rPr/>
        <w:t>www.lizhi123.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