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硕士学位自我鉴定"/>
      <w:r>
        <w:rPr/>
        <w:t>申请硕士学位自我鉴定</w:t>
      </w:r>
      <w:bookmarkEnd w:id="0"/>
    </w:p>
    <w:p>
      <w:pPr>
        <w:pStyle w:val="Normal"/>
        <w:rPr/>
      </w:pPr>
      <w:r>
        <w:rPr/>
        <w:t>我是应用心理学专业</w:t>
      </w:r>
      <w:r>
        <w:rPr/>
        <w:t>2008</w:t>
      </w:r>
      <w:r>
        <w:rPr/>
        <w:t>级应届普通本科毕业生。通过大学三年的努力学习，我已经具有了一定的科学研究、社会实践能力和创新精神，且学习成绩优良，英语已达国家六级水平。我愿意留在本校师从邓健副教授，拟选方向：管理心理学，特此提出保研申请。</w:t>
      </w:r>
    </w:p>
    <w:p>
      <w:pPr>
        <w:pStyle w:val="Normal"/>
        <w:rPr/>
      </w:pPr>
      <w:r>
        <w:rPr/>
        <w:t>在大学学习期间，我十分注重培养自己的综合素质，生活勤俭，学习认真，工作负责，思想上进。我始终严格要求自己，以热情、勤奋、务实、创新的工作和学习作风受到老师和同学们的充分肯定。</w:t>
      </w:r>
    </w:p>
    <w:p>
      <w:pPr>
        <w:pStyle w:val="Normal"/>
        <w:rPr/>
      </w:pPr>
      <w:r>
        <w:rPr/>
        <w:t>在工作方面，我锻炼出了较强的组织管理能力和协调能力。于</w:t>
      </w:r>
      <w:r>
        <w:rPr/>
        <w:t>2004</w:t>
      </w:r>
      <w:r>
        <w:rPr/>
        <w:t>年在军训中表现突出，获“军训标兵”称号，并于同年担任了班级组织委员，工作认真负责，深得同学好评。在</w:t>
      </w:r>
      <w:r>
        <w:rPr/>
        <w:t>2006</w:t>
      </w:r>
      <w:r>
        <w:rPr/>
        <w:t>年“五四评优”中获“院宣传文艺积极分子”称号。</w:t>
      </w:r>
    </w:p>
    <w:p>
      <w:pPr>
        <w:pStyle w:val="Normal"/>
        <w:rPr/>
      </w:pPr>
      <w:r>
        <w:rPr/>
        <w:t>在学习方面，我对专业学习极具热情，上课积极发言，课下勤奋刻苦，专业排名一直保持在班级前列，综合平均绩点：</w:t>
      </w:r>
      <w:r>
        <w:rPr/>
        <w:t>3.63</w:t>
      </w:r>
      <w:r>
        <w:rPr/>
        <w:t>，无重修、补考科目，所有限定选修课和必修课成绩均在</w:t>
      </w:r>
      <w:r>
        <w:rPr/>
        <w:t>78</w:t>
      </w:r>
      <w:r>
        <w:rPr/>
        <w:t>分以上，大部分超过</w:t>
      </w:r>
      <w:r>
        <w:rPr/>
        <w:t>85</w:t>
      </w:r>
      <w:r>
        <w:rPr/>
        <w:t>分，先后通过了计算机一级、二级以及英语四级、六级，并于大三时荣获校“三好学生”称号，三年学习绩点名列全班地八，综合排名第九。</w:t>
      </w:r>
    </w:p>
    <w:p>
      <w:pPr>
        <w:pStyle w:val="Normal"/>
        <w:rPr/>
      </w:pPr>
      <w:r>
        <w:rPr/>
        <w:t>在科研方面，我从一年级以来连续两年参加学校的“创新杯”论文大赛，于</w:t>
      </w:r>
      <w:r>
        <w:rPr/>
        <w:t>2005</w:t>
      </w:r>
      <w:r>
        <w:rPr/>
        <w:t>年提交调查报告《广西农村老年人生活质量与心理健康的现状》获鼓励奖，于</w:t>
      </w:r>
      <w:r>
        <w:rPr/>
        <w:t>2006</w:t>
      </w:r>
      <w:r>
        <w:rPr/>
        <w:t>年提交文科论文《初中生生涯发展教育的探索及教育模式的建构》获三等奖。我利用课外时间以及暑假认真地走访调查，在多个县市开展调查和教育工作，并于</w:t>
      </w:r>
      <w:r>
        <w:rPr/>
        <w:t>2006</w:t>
      </w:r>
      <w:r>
        <w:rPr/>
        <w:t>年于清风实验学校任心理健康教育辅导教师，</w:t>
      </w:r>
      <w:r>
        <w:rPr/>
        <w:t>2007</w:t>
      </w:r>
      <w:r>
        <w:rPr/>
        <w:t>年于校教科院</w:t>
      </w:r>
      <w:r>
        <w:rPr/>
        <w:t>405</w:t>
      </w:r>
      <w:r>
        <w:rPr/>
        <w:t>心理咨询室任助理心理咨询员。</w:t>
      </w:r>
    </w:p>
    <w:p>
      <w:pPr>
        <w:pStyle w:val="Normal"/>
        <w:rPr/>
      </w:pPr>
      <w:r>
        <w:rPr/>
        <w:t>在与同学进行科研活动的期间，我学到了很多的专业知识和科学研究方法，尤为重要的是，指导老师和同学们严谨务实的治学态度，崇尚科学，追求真理的科研精神让我终生受益。</w:t>
      </w:r>
    </w:p>
    <w:p>
      <w:pPr>
        <w:pStyle w:val="Normal"/>
        <w:rPr/>
      </w:pPr>
      <w:r>
        <w:rPr/>
        <w:t>我们教育科学学院是一个实力雄厚、发展迅速的学院，这里有许多让人敬仰的教学、科研名师，不断引进的先进设备更使得我院的科研能力突飞猛进。三年的求学生涯，我已经对它产生了深厚的感情，能够留在本院继续深造，提高我的科研能力，对我来说，将是一件非常荣幸的事，也是一个有利于我自身发展的好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看过申请硕士学位自我鉴定的人还看了：</w:t>
      </w:r>
    </w:p>
    <w:p>
      <w:pPr>
        <w:pStyle w:val="Normal"/>
        <w:rPr/>
      </w:pPr>
      <w:r>
        <w:rPr/>
        <w:t>1.</w:t>
      </w:r>
      <w:r>
        <w:rPr/>
        <w:t>研究生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硕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自我鉴定研究生</w:t>
      </w:r>
    </w:p>
    <w:p>
      <w:pPr>
        <w:pStyle w:val="Normal"/>
        <w:rPr/>
      </w:pPr>
      <w:r>
        <w:rPr/>
        <w:t>5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研究生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