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怎么自我介绍"/>
      <w:r>
        <w:rPr/>
        <w:t>人力资源面试怎么自我介绍</w:t>
      </w:r>
      <w:bookmarkEnd w:id="0"/>
    </w:p>
    <w:p>
      <w:pPr>
        <w:pStyle w:val="Normal"/>
        <w:rPr/>
      </w:pPr>
      <w:r>
        <w:rPr/>
        <w:t>首先从个人基本情况开始介绍，讲一下你的性格优势，工作能力，再从对待这类工作上的一些经验再深入一点的介绍一下自己。</w:t>
      </w:r>
    </w:p>
    <w:p>
      <w:pPr>
        <w:pStyle w:val="Normal"/>
        <w:rPr/>
      </w:pPr>
      <w:r>
        <w:rPr/>
        <w:t>例如：我叫某某，今年多大，我是一个性格沉稳，态度积极，有上进心，热爱人力资源工作的人，在与人相处和沟通的过程中有较为良好的人际沟通能力，较好的实行能力和组织能力。工作中团结同事，尊敬领导，乐于帮助他人，能够很好的发挥团队的力量和优势。不怕辛苦，任劳任怨，在之前的实习工作经验中有一些人力资源管理这方面的经验，但是自己仍有不足，希望能在日后的工作中不断完善，取得进步。</w:t>
      </w:r>
    </w:p>
    <w:p>
      <w:pPr>
        <w:pStyle w:val="Normal"/>
        <w:rPr/>
      </w:pPr>
      <w:r>
        <w:rPr/>
        <w:t>面试小技巧：</w:t>
      </w:r>
    </w:p>
    <w:p>
      <w:pPr>
        <w:pStyle w:val="Normal"/>
        <w:rPr/>
      </w:pPr>
      <w:r>
        <w:rPr/>
        <w:t>1</w:t>
      </w:r>
      <w:r>
        <w:rPr/>
        <w:t>、确定面试时间后提前十分钟赶到面试现场，避免迟到留下不好印象。</w:t>
      </w:r>
    </w:p>
    <w:p>
      <w:pPr>
        <w:pStyle w:val="Normal"/>
        <w:rPr/>
      </w:pPr>
      <w:r>
        <w:rPr/>
        <w:t>2</w:t>
      </w:r>
      <w:r>
        <w:rPr/>
        <w:t>、面试衣着得体，不穿过于鲜艳和花哨的衣服，大大方方。</w:t>
      </w:r>
    </w:p>
    <w:p>
      <w:pPr>
        <w:pStyle w:val="Normal"/>
        <w:rPr/>
      </w:pPr>
      <w:r>
        <w:rPr/>
        <w:t>3</w:t>
      </w:r>
      <w:r>
        <w:rPr/>
        <w:t>、面试过程保持谦虚，不可张扬，耐心听取所问的问题，不可打断别人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回答问题声音洪亮，思路清晰，说话有条理，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